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7 г.                                    №   67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адреса   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ПК «Степ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ab/>
        <w:t xml:space="preserve"> На основании  заявления гр. Зубаревой В.А. от 09.08.2017г.  вх. № 590 и 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емельному  участку общей площадью 116700 кв. м,  из категории земель  сельскохозяйственного назначения, с разрешенным видом использования  - для сельскохозяйственного производства,  с   кадастровым   номером   61:41:0600008:787 с адресом Ростовская область, Цимлянский р-н, х. Паршиков, в границах СПК "Степной",  присвоить  новый     адрес местоположения объекта:  Россия, Ростовская область, Цимлянский район, Маркинское сельское поселение, в границах СПК «Степной», бригада 1, по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  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 вопросам имущественных 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 о. Главы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 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0:00Z</dcterms:created>
  <dc:creator>Preinstalled User</dc:creator>
  <dc:description/>
  <dc:language>en-US</dc:language>
  <cp:lastModifiedBy>Алла</cp:lastModifiedBy>
  <cp:lastPrinted>2017-08-09T16:25:00Z</cp:lastPrinted>
  <dcterms:modified xsi:type="dcterms:W3CDTF">2017-08-09T13:30:00Z</dcterms:modified>
  <cp:revision>2</cp:revision>
  <dc:subject/>
  <dc:title>ГЛАВА АДМИНИСТРАЦИИ ЦИМЛЯНСКОГО РАЙОНА</dc:title>
</cp:coreProperties>
</file>