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1.02.2017 г.                                     №   07                                    ст. Маркинская</w:t>
        <w:br/>
      </w:r>
    </w:p>
    <w:p>
      <w:pPr>
        <w:pStyle w:val="Normal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путатов Марк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28.12.2016 г. № 12 «О  бюджете Марки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Цимлянс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год и на плановый период 2018 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9 годов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Маркинского сельского поселения от 28.12.2016 г. № 12 «О  бюджете Маркинского сельского поселения Цимлянского района на 2017 год и на плановый период 2018 и 2019 годов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Маркинского сельского поселения Цимлянского района (далее по тексту бюджет поселения)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</w:t>
      </w:r>
      <w:r>
        <w:rPr>
          <w:szCs w:val="28"/>
        </w:rPr>
        <w:t>О</w:t>
      </w:r>
      <w:r>
        <w:rPr/>
        <w:t xml:space="preserve">беспечить возврат в бюджет муниципального района из бюджета поселеня, не использованных по состоянию на </w:t>
        <w:br/>
        <w:t>1 января 2017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 поселения – Администрации Марк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7 году просроченной кредиторской задолженности по расходам бюджета поселения, а также по долговым обязательствам подведомственных муниципальных предприятий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Мар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руководителей  подведомственных муниципальных  учреждений Маркин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20 февраля 2017г. </w:t>
      </w:r>
      <w:r>
        <w:rPr>
          <w:szCs w:val="28"/>
        </w:rPr>
        <w:t>представление по установленной сектором экономики и финансов Администрации Маркинского сельского поселения 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учреждениям Марк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рки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учреждениями Маркинского сельского поселения в бюджет поселения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Маркинского сельского поселения обеспечить в срок до 15 марта 2017 г. возврат в бюджет поселения средств в объеме остатков субсидий, предоставленных в 2016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 поселения –Администрации Маркинского сельского поселения, осуществляющей функции и полномочия учредителя муниципальных бюджетных учреждений Марк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 Установить, что предоставление из бюджета поселения субсидий муниципальным бюджетным учреждениям Марки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 В размере до 100 процентов суммы договора (муниципального 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Цимлянского района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2.2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Цимлян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7.2.3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Органы, осуществляющие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0 настоящего постановления для получателя средств бюджета муниципального района.</w:t>
      </w:r>
    </w:p>
    <w:p>
      <w:pPr>
        <w:pStyle w:val="ConsPlusNormal"/>
        <w:ind w:firstLine="709"/>
        <w:jc w:val="both"/>
        <w:rPr/>
      </w:pPr>
      <w:r>
        <w:rPr/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постановления возложить на начальника сектора экономики и финансов В.А. Тар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И.Т. Мартын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00Z</dcterms:created>
  <dc:creator>Виктория</dc:creator>
  <dc:description/>
  <cp:keywords/>
  <dc:language>en-US</dc:language>
  <cp:lastModifiedBy>Admin</cp:lastModifiedBy>
  <cp:lastPrinted>2017-02-06T08:52:00Z</cp:lastPrinted>
  <dcterms:modified xsi:type="dcterms:W3CDTF">2017-02-06T05:54:00Z</dcterms:modified>
  <cp:revision>5</cp:revision>
  <dc:subject/>
  <dc:title>АДМИНИСТРАЦИЯ</dc:title>
</cp:coreProperties>
</file>