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ТОВСКАЯ ОБЛАСТЬ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МЛЯНСКИЙ РАЙОН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</w:rPr>
        <w:t>«МАРКИНСКОЕ СЕЛЬСКОЕ ПОСЕЛЕНИЕ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МАРКИН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8.2017 г.                                    №    72                                ст. Марк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зменении  адреса  ОКС, </w:t>
      </w:r>
    </w:p>
    <w:p>
      <w:pPr>
        <w:pStyle w:val="Normal"/>
        <w:rPr/>
      </w:pPr>
      <w:r>
        <w:rPr>
          <w:sz w:val="28"/>
          <w:szCs w:val="28"/>
        </w:rPr>
        <w:t>расположенного  в границах ПСХ "Маркинское"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адресу: РО, Цимлянский  р-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. Маркинс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  <w:r>
        <w:rPr/>
        <w:t>В связи с заявлением Генерального директора ОАО  "ПСХ Маркинское" Г.В. Сосовой ,  №  593/9 от 10.08.2017г.,  в  соответствии  с  Федеральным законом от 28.12.2013г. № 443-ФЗ «О  федеральной информационной  адресной системе и внесении изменений  в  Федеральный закон № 131-ФЗ « Об общих принципах организации местного  самоуправления  в РФ»,  Постановления Правительства РФ от 19.11.2014г.  № 1221 «Об  утверждении Правил присвоения, изменения и аннулирования адресов»,  со ст.56 Градостроительного Кодекса РФ, в целях упорядочения и   унификации системы адресации в муниципальных образованиях РО,  установления единого  порядка и правил  оформления документов,  руководствуясь  Постановлением Администрации Ростовской области  от 12.06.2012г. № 622 «О единой  системе адресного описания  местоположения объектов градостроительной  деятельности и ведении единого адресного реестра городских и сельских  населенных пунктов Ростовской  области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 Сооружению, общей площадью  4951,8  кв. м,  с кадастровым  номером  61:41:0000000:18435,  с  существующим  адресом местоположения: Ростовская область,  Цимлянский район, ст. Маркинская  -  присвоить новый адрес местоположения объекту недвижимости:  Россия,  Ростовская область,  Цимлянский район, Маркинское сельское поселение, 0,2 км юго-восточнее жилого дома № 3 по ул. Некрасова, ст. Маркинская.</w:t>
      </w:r>
    </w:p>
    <w:p>
      <w:pPr>
        <w:pStyle w:val="Normal"/>
        <w:jc w:val="both"/>
        <w:rPr/>
      </w:pPr>
      <w:r>
        <w:rPr>
          <w:sz w:val="28"/>
          <w:szCs w:val="28"/>
        </w:rPr>
        <w:t>2 Рекомендовать  Территориальному отделу № 6 – филиала ФГБУ  «ФКП Росреестра» по Ростовской области внести соответствующие изменения в  земельно-кадастровую документ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 Контроль за исполнением настоящего постановления возложить на  ведущего специалиста Администрации Маркинского сельского поселения  по вопросам  имущественных и земельных  отношений  Пататуеву А.П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. о. Главы Администрации   Маркинского 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А.А. Сухов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-142" w:firstLine="142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 специалист  </w:t>
      </w:r>
    </w:p>
    <w:p>
      <w:pPr>
        <w:pStyle w:val="Normal"/>
        <w:ind w:left="-142" w:firstLine="142"/>
        <w:rPr/>
      </w:pPr>
      <w:r>
        <w:rPr>
          <w:sz w:val="18"/>
          <w:szCs w:val="18"/>
        </w:rPr>
        <w:t>по имущественным  и земельным отношениям</w:t>
      </w:r>
      <w:r>
        <w:rPr>
          <w:sz w:val="28"/>
          <w:szCs w:val="28"/>
        </w:rPr>
        <w:t xml:space="preserve">               </w:t>
      </w:r>
    </w:p>
    <w:sectPr>
      <w:type w:val="nextPage"/>
      <w:pgSz w:w="11906" w:h="16838"/>
      <w:pgMar w:left="1560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1:16:00Z</dcterms:created>
  <dc:creator>Preinstalled User</dc:creator>
  <dc:description/>
  <cp:keywords/>
  <dc:language>en-US</dc:language>
  <cp:lastModifiedBy>Алла</cp:lastModifiedBy>
  <cp:lastPrinted>2017-08-15T14:51:00Z</cp:lastPrinted>
  <dcterms:modified xsi:type="dcterms:W3CDTF">2017-08-16T10:19:00Z</dcterms:modified>
  <cp:revision>6</cp:revision>
  <dc:subject/>
  <dc:title>ГЛАВА АДМИНИСТРАЦИИ ЦИМЛЯНСКОГО РАЙОНА</dc:title>
</cp:coreProperties>
</file>