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7 г.                                    №    74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ОКС, </w:t>
      </w:r>
    </w:p>
    <w:p>
      <w:pPr>
        <w:pStyle w:val="Normal"/>
        <w:rPr/>
      </w:pPr>
      <w:r>
        <w:rPr>
          <w:sz w:val="28"/>
          <w:szCs w:val="28"/>
        </w:rPr>
        <w:t>расположенного  в границах ПСХ "Маркинско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, Цимля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Г.В. Сосовой ,  № 593/4 от  10.08.2017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данию  зернохранилища, общей площадью 430,3  кв. м,  с кадастровым  номером  61:41:0000000:18439,  с  существующим  адресом местоположения: Ростовская область,  Цимлянский район, ст. Маркинская  -  присвоить новый адрес местоположения объекту недвижимости:  Россия,  Ростовская область,  Цимлянский район, Маркинское сельское поселение, 0,2 км юго-восточнее жилого дома № 3 по ул. Некрасова, ст. Марк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>2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2:00Z</dcterms:created>
  <dc:creator>Preinstalled User</dc:creator>
  <dc:description/>
  <cp:keywords/>
  <dc:language>en-US</dc:language>
  <cp:lastModifiedBy>Алла</cp:lastModifiedBy>
  <cp:lastPrinted>2017-08-15T13:57:00Z</cp:lastPrinted>
  <dcterms:modified xsi:type="dcterms:W3CDTF">2017-08-16T08:22:00Z</dcterms:modified>
  <cp:revision>5</cp:revision>
  <dc:subject/>
  <dc:title>ГЛАВА АДМИНИСТРАЦИИ ЦИМЛЯНСКОГО РАЙОНА</dc:title>
</cp:coreProperties>
</file>