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7 г.                                    №    77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ОКС, </w:t>
      </w:r>
    </w:p>
    <w:p>
      <w:pPr>
        <w:pStyle w:val="Normal"/>
        <w:rPr/>
      </w:pPr>
      <w:r>
        <w:rPr>
          <w:sz w:val="28"/>
          <w:szCs w:val="28"/>
        </w:rPr>
        <w:t>расположенного  в границах ПСХ "Маркинское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РО, Цимля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Г.В. Сосовой ,  №  593/7 от 10.08.2017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Зданию   склада запчастей, общей площадью  473,3  кв. м,  с кадастровым  номером  61:41:0000000:18432,  с  существующим  адресом местоположения: Ростовская область,  Цимлянский район, ст. Маркинская  -  присвоить новый адрес местоположения объекту недвижимости:  Россия,  Ростовская область,  Цимлянский район, Маркинское сельское поселение, 0,2 км юго-восточнее жилого дома № 3 по ул. Некрасова, ст. Маркинская.</w:t>
      </w:r>
    </w:p>
    <w:p>
      <w:pPr>
        <w:pStyle w:val="Normal"/>
        <w:jc w:val="both"/>
        <w:rPr/>
      </w:pPr>
      <w:r>
        <w:rPr>
          <w:sz w:val="28"/>
          <w:szCs w:val="28"/>
        </w:rPr>
        <w:t>2 Рекомендовать  Территориальному отделу № 6 – филиала ФГБУ  «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9:00Z</dcterms:created>
  <dc:creator>Preinstalled User</dc:creator>
  <dc:description/>
  <cp:keywords/>
  <dc:language>en-US</dc:language>
  <cp:lastModifiedBy>Алла</cp:lastModifiedBy>
  <cp:lastPrinted>2017-08-15T14:05:00Z</cp:lastPrinted>
  <dcterms:modified xsi:type="dcterms:W3CDTF">2017-08-16T08:56:00Z</dcterms:modified>
  <cp:revision>3</cp:revision>
  <dc:subject/>
  <dc:title>ГЛАВА АДМИНИСТРАЦИИ ЦИМЛЯНСКОГО РАЙОНА</dc:title>
</cp:coreProperties>
</file>