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  <w:tab w:val="center" w:pos="4111" w:leader="none"/>
          <w:tab w:val="left" w:pos="4455" w:leader="none"/>
          <w:tab w:val="center" w:pos="5230" w:leader="none"/>
        </w:tabs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</w: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4667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3" r="-7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.09.2017 г.                                      № 88                                      ст. Марк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и сро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ия проекта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>Маркинского сельского поселения н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лановый период 2019 и 2020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о статьями 169, 184 Бюджетного кодекса Российской Федерации и </w:t>
      </w:r>
      <w:r>
        <w:rPr>
          <w:sz w:val="28"/>
          <w:szCs w:val="28"/>
        </w:rPr>
        <w:t>решением Собрания депутатов Маркинского сельского поселения от 08.10.2013г. № 25 «Об утверждении Положения о бюджетном процессе в Маркинском сельском поселении Цимлянского района»</w:t>
      </w:r>
      <w:r>
        <w:rPr>
          <w:kern w:val="2"/>
          <w:sz w:val="28"/>
          <w:szCs w:val="28"/>
        </w:rPr>
        <w:t>, в целях обеспечения составления проекта бюджета Маркинского сельского поселения на 2018 год и на плановый период 2019 и 2020 годов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 Утвердить Порядок и сроки составления проекта бюджета Маркинского сельского поселения на 2018 год и на плановый период 2019 и 2020 годов, согласно приложению.</w:t>
      </w:r>
    </w:p>
    <w:p>
      <w:pPr>
        <w:pStyle w:val="TextBody"/>
        <w:ind w:firstLine="708"/>
        <w:rPr/>
      </w:pPr>
      <w:r>
        <w:rPr>
          <w:kern w:val="2"/>
          <w:szCs w:val="28"/>
        </w:rPr>
        <w:t>2. </w:t>
      </w:r>
      <w:r>
        <w:rPr/>
        <w:t xml:space="preserve">Специалистам </w:t>
      </w:r>
      <w:r>
        <w:rPr>
          <w:kern w:val="2"/>
          <w:szCs w:val="28"/>
        </w:rPr>
        <w:t xml:space="preserve">Маркинского сельского поселения </w:t>
      </w:r>
      <w:r>
        <w:rPr/>
        <w:t>по курируемым направлениям обеспечить выполнение мероприятий, предусмотренных приложением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kern w:val="2"/>
        </w:rPr>
        <w:t>3. Сектору экономики и финансов организовать разработку проекта местного бюджета с учетом мероприятий, предусмотренных приложением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4. </w:t>
      </w:r>
      <w:r>
        <w:rPr>
          <w:sz w:val="28"/>
          <w:szCs w:val="28"/>
        </w:rPr>
        <w:t>Контроль за выполнением постановления оставляю за собой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0" w:name="_GoBack"/>
      <w:bookmarkEnd w:id="0"/>
      <w:r>
        <w:rPr>
          <w:sz w:val="28"/>
        </w:rPr>
        <w:t xml:space="preserve">Глава Администрации </w:t>
      </w:r>
    </w:p>
    <w:p>
      <w:pPr>
        <w:pStyle w:val="Normal"/>
        <w:ind w:firstLine="708"/>
        <w:jc w:val="both"/>
        <w:rPr>
          <w:sz w:val="28"/>
        </w:rPr>
      </w:pPr>
      <w:r>
        <w:rPr>
          <w:kern w:val="2"/>
          <w:sz w:val="28"/>
          <w:szCs w:val="28"/>
        </w:rPr>
        <w:t xml:space="preserve">Маркинского сельского поселения                                             </w:t>
      </w:r>
      <w:r>
        <w:rPr>
          <w:sz w:val="28"/>
        </w:rPr>
        <w:t>О.С. Куляг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вносит</w:t>
      </w:r>
    </w:p>
    <w:p>
      <w:pPr>
        <w:pStyle w:val="Normal"/>
        <w:jc w:val="both"/>
        <w:rPr/>
      </w:pPr>
      <w:r>
        <w:rPr/>
        <w:t>Сектор экономики и финансо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10800" w:firstLine="720"/>
        <w:rPr>
          <w:szCs w:val="28"/>
        </w:rPr>
      </w:pPr>
      <w:r>
        <w:rPr>
          <w:szCs w:val="28"/>
        </w:rPr>
        <w:t xml:space="preserve">Приложение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7.09.2017 г. № 88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сроки составления проекта бюджета Маркин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2018 год и на плановый период 2019 и 2020 год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9"/>
        <w:gridCol w:w="6562"/>
        <w:gridCol w:w="2095"/>
        <w:gridCol w:w="552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сектор экономики и финансов Администрации Маркинского сельского поселения </w:t>
            </w:r>
            <w:r>
              <w:rPr>
                <w:sz w:val="28"/>
                <w:szCs w:val="28"/>
              </w:rPr>
              <w:t>экономических показателей и исходных данных, формирующих налоговый и неналоговый потенциал на 2018 – 2020 год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 октября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017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специалисты Администрации </w:t>
            </w:r>
            <w:r>
              <w:rPr>
                <w:kern w:val="2"/>
                <w:sz w:val="28"/>
                <w:szCs w:val="28"/>
              </w:rPr>
              <w:t>Маркинского сельского поселения</w:t>
            </w:r>
            <w:r>
              <w:rPr>
                <w:sz w:val="28"/>
                <w:szCs w:val="28"/>
              </w:rPr>
              <w:t xml:space="preserve"> по  курируемым направления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уководитель МрИФНС №4 по Ростовской области  (по согласованию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администраторы доходов бюджета Цимлянского района </w:t>
            </w:r>
            <w:r>
              <w:rPr>
                <w:kern w:val="2"/>
                <w:sz w:val="28"/>
                <w:szCs w:val="28"/>
              </w:rPr>
              <w:t>(по согласованию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в сектор экономики и финансов предложений для формирования предельных показателей расходов бюджета </w:t>
            </w:r>
            <w:r>
              <w:rPr>
                <w:kern w:val="2"/>
                <w:sz w:val="28"/>
                <w:szCs w:val="28"/>
              </w:rPr>
              <w:t xml:space="preserve">Маркинского сельского поселения </w:t>
            </w:r>
            <w:r>
              <w:rPr>
                <w:sz w:val="28"/>
                <w:szCs w:val="28"/>
              </w:rPr>
              <w:t xml:space="preserve">на 2018  год и на плановый период 2019 и 2020 годов по формам, установленным постановлением Администрации </w:t>
            </w:r>
            <w:r>
              <w:rPr>
                <w:kern w:val="2"/>
                <w:sz w:val="28"/>
                <w:szCs w:val="28"/>
              </w:rPr>
              <w:t xml:space="preserve">Маркинского сельского поселения </w:t>
            </w:r>
            <w:r>
              <w:rPr>
                <w:sz w:val="28"/>
                <w:szCs w:val="28"/>
              </w:rPr>
              <w:t>о методике и порядке планирования бюджетных ассигнований бюджета муниципальн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5 октября 2017 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Администрации </w:t>
            </w:r>
            <w:r>
              <w:rPr>
                <w:kern w:val="2"/>
                <w:sz w:val="28"/>
                <w:szCs w:val="28"/>
              </w:rPr>
              <w:t>Маркинского сельского поселения</w:t>
            </w:r>
            <w:r>
              <w:rPr>
                <w:sz w:val="28"/>
                <w:szCs w:val="28"/>
              </w:rPr>
              <w:t xml:space="preserve"> по  курируемым направлениям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едставление в сектор экономики и финансов Администрации Маркинского сельского поселения проектов примерных положений об оплате труда работников подведомственных учреждений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5 октября 2017 г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kern w:val="2"/>
                <w:sz w:val="28"/>
                <w:szCs w:val="28"/>
              </w:rPr>
              <w:t>Маркинского сельского поселения</w:t>
            </w:r>
            <w:r>
              <w:rPr>
                <w:sz w:val="28"/>
                <w:szCs w:val="28"/>
              </w:rPr>
              <w:t>, осуществляющая функции и полномочия учредителя муниципальных бюджетных, автономных учреждений Маркин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редставление в </w:t>
            </w:r>
            <w:r>
              <w:rPr/>
              <w:t>сектор экономики и финансов Администрации Маркинского сельского поселения</w:t>
            </w:r>
            <w:r>
              <w:rPr>
                <w:kern w:val="2"/>
              </w:rPr>
              <w:t xml:space="preserve"> объемов финансирования и лимитов потребления топливно-энергетических ресурсов и уличного освещения для Маркинского сельского поселения на 2018 – 2020 годы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октября 2017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аркинского сельского поселения А.А. Сухов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kern w:val="2"/>
              </w:rPr>
              <w:t xml:space="preserve">Представление в </w:t>
            </w:r>
            <w:r>
              <w:rPr/>
              <w:t>сектор экономики и финансов Администрации Маркинского сельского поселения</w:t>
            </w:r>
            <w:r>
              <w:rPr>
                <w:kern w:val="2"/>
              </w:rPr>
              <w:t xml:space="preserve"> объемов финансирования и лимитов потребления водоснабжения, водоотведения и вывоза жидких бытовых отходов, твердых коммунальных отходов для Маркинского сельского поселения на 2018 – 2020 годы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октября 2017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аркинского сельского поселения А.А. Сухов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готовка и утверждение прогноза социально-экономического развития Маркинского сельского поселения на 2018 – 2020 годы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октября 2017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В.А. Таранова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ссмотрение Администрацией Маркинского сельского поселения информации о результатах проведения анализа эффективности налоговых льго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октября 2017 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В.А. Таранова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сектор экономики и финансов Администрации Маркинского сельского поселения параметров варианта прогноза социально-экономического развития Маркинского сельского поселения на долгосрочный период, утвержденного правовым актом Администрации Маркинского сельского поселения, определенного в качестве базового для целей долгосрочного бюджетного планирования, с пояснительной запиской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30 октября 2017 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В.А. Таранова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постановления Администрации Маркинского сельского поселения «Об основных направлениях бюджетной политики и основных направлениях налоговой политики Маркинского сельского поселения на 2018 – 2020 годы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30 октября 2017 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В.А. Таранова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азработка и согласование с сектором экономики и финансов Администрации Маркинского сельского поселения проектов муниципальных программ Маркинского сельского поселения, предлагаемых к финансированию начиная с 2018 года, а также проектов изменений в ранее утвержденные муниципальные программы Маркинского сельского поселения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5 ноября 2017 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е исполнители муниципальных программ Маркин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ланов закупок товаров, работ, услуг для обеспечения нужд Маркинского сельского поселения в 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 с приложением обоснований бюджетных ассигнова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30 октября 2017 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й распорядитель средств бюджета Маркинского сельского поселения;</w:t>
            </w:r>
          </w:p>
          <w:p>
            <w:pPr>
              <w:pStyle w:val="ConsPlusNormal"/>
              <w:jc w:val="both"/>
              <w:rPr/>
            </w:pPr>
            <w:r>
              <w:rPr/>
              <w:t>муниципальные  учреждения Маркин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утверждение информации «О предварительных итогах социально-экономического развития Маркинского сельского поселения за 6 месяцев 2017 г. и ожидаемых итогах социально-экономического развития Маркинского сельского поселения за 2017 год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октября 2017 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В.А. Таранова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и представление Главе Администрации Маркинского сельского поселения параметров бюджета Маркинского сельского поселения на 2018 год и на плановый период 2019 и 2020 годов, подготовленных на основе предельных показателей расходов бюджета Маркинского сельского посе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30 октября 2017 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В.А. Таранова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едоставление в сектор экономики и финансов Администрации Маркинского сельского поселения паспортов муниципальных программ Маркинского сельского поселения (проектов изменений в указанные паспорта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0 ноября 2017 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е исполнители муниципальных программ Маркин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работка проекта бюджетного прогноза Маркинского сельского поселения на долгосрочный период на основе параметров прогноза социально-экономического развития Маркинского сельского поселения на соответствующий пери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4 ноября 2017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В.А. Таранова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внесение на рассмотрение Собрания депутатов Маркинского сельского поселения следующих проектов решений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«О  бюджете Маркинского сельского поселения Цимлянского района  на 2018 год и плановый период 2019 и 2020 годов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«О Прогнозном плане (программе) приватизации муниципального имущества Маркинского сельского поселения Цимлянского района на 2018 год и на плановый период 2019 и  2020 годов»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0 ноября 2017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о 20 ноября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017 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В.А. Таранова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ущий специалист по земельным и имущественным отношениям А.П. Пататуева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3"/>
        <w:ind w:left="10800" w:firstLine="720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чальник сектора экономики и финансов                                                     В.А. Тар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851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18:00Z</dcterms:created>
  <dc:creator>Надежда</dc:creator>
  <dc:description/>
  <cp:keywords/>
  <dc:language>en-US</dc:language>
  <cp:lastModifiedBy>Admin</cp:lastModifiedBy>
  <cp:lastPrinted>2017-09-27T09:16:00Z</cp:lastPrinted>
  <dcterms:modified xsi:type="dcterms:W3CDTF">2017-09-27T06:18:00Z</dcterms:modified>
  <cp:revision>2</cp:revision>
  <dc:subject/>
  <dc:title>                                      </dc:title>
</cp:coreProperties>
</file>