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29.09.2017 г.</w:t>
        <w:tab/>
        <w:t xml:space="preserve">                                         № 91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7-2018 годов в Маркинском </w:t>
      </w:r>
    </w:p>
    <w:p>
      <w:pPr>
        <w:pStyle w:val="Normal"/>
        <w:rPr/>
      </w:pPr>
      <w:r>
        <w:rPr/>
        <w:t xml:space="preserve">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связи с понижением наружной температуры воздуха, руководствуясь Уставом муниципального образования «Маркинское сельское поселение»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чать отопительный сезон 2017-2018г.г. в Маркинском сельском поселении с 02.10.2017 год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rPr/>
      </w:pPr>
      <w:r>
        <w:rPr/>
        <w:t>- для жилых и общественных зданий: ниже +8 градусов Цельсия;</w:t>
      </w:r>
    </w:p>
    <w:p>
      <w:pPr>
        <w:pStyle w:val="Normal"/>
        <w:rPr/>
      </w:pPr>
      <w:r>
        <w:rPr/>
        <w:t>- для детских и лечебных учреждений: ниже +10 градусов Цельс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Рекомендовать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1. Учреждениям и организациям, находящимся на территории Маркинского сельского поселения с начала отопительного сезона обеспечить нормальную температуру воздуха в помещениях обслуживаемого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Контроль за выполнение данного постановления возложить на заместителя Главы Администрации Маркинского сельского поселения Сух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5:00Z</dcterms:created>
  <dc:creator>Татьяна</dc:creator>
  <dc:description/>
  <cp:keywords/>
  <dc:language>en-US</dc:language>
  <cp:lastModifiedBy>Admin</cp:lastModifiedBy>
  <cp:lastPrinted>2017-10-05T14:56:00Z</cp:lastPrinted>
  <dcterms:modified xsi:type="dcterms:W3CDTF">2017-10-05T13:12:00Z</dcterms:modified>
  <cp:revision>11</cp:revision>
  <dc:subject/>
  <dc:title/>
</cp:coreProperties>
</file>