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БРАНИЕ ДЕПУТАТОВ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29.03.2018г.                         №  1                                              ст. Маркинская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Маркинского сельского поселения</w:t>
      </w:r>
    </w:p>
    <w:p>
      <w:pPr>
        <w:pStyle w:val="ConsNonformat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и бюджета Марк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Цимлянского района  за 2017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Маркин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Маркинского сельского поселения  «Об утверждении Порядка организации и проведения публичных слушаний в Маркин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Маркинского сельского поселения «</w:t>
      </w:r>
      <w:r>
        <w:rPr>
          <w:rFonts w:cs="Times New Roman" w:ascii="Times New Roman" w:hAnsi="Times New Roman"/>
          <w:sz w:val="28"/>
        </w:rPr>
        <w:t>Об утверждении отчета об исполнении бюджета Маркинского сельского поселения Цимлянского района  за 2017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Марки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Маркинского сельского поселения Цимлянского района  за 2017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апреля 2018 года в здании Администрации Маркинского сельского поселения  по адресу: ст. Маркинская, ул. Ленина, 3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решения Собрания депутатов Маркинского сельского поселения «</w:t>
      </w:r>
      <w:r>
        <w:rPr>
          <w:sz w:val="28"/>
        </w:rPr>
        <w:t>Об утверждении отчета об исполнении бюджета Маркинского сельского поселения Цимлянского района  за 2017 год</w:t>
      </w:r>
      <w:r>
        <w:rPr>
          <w:sz w:val="28"/>
          <w:szCs w:val="28"/>
        </w:rPr>
        <w:t xml:space="preserve">» на официальном сайте Администрации Маркинского сельского поселения в сети Интернет и обнародовать в информационном бюллетене Администрации Марк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Маркинского сельского поселения «</w:t>
      </w:r>
      <w:r>
        <w:rPr>
          <w:sz w:val="28"/>
        </w:rPr>
        <w:t>Об утверждении отчета об исполнении бюджета Маркинского сельского поселения Цимлянского района  за 2017 год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Маркинского сельского поселения, расположенной по адресу: ст. Маркинская, ул. Ленина,  3  в рабочие дни с 8-30 до 16-30 часов до 11.04.2018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ркинского сельского поселения                                         Г.В. Сос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Мар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9.04.2018  г.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Маркинского сельского поселения Цимлянского района  за 2017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сова Г.В. – </w:t>
      </w:r>
      <w:r>
        <w:rPr>
          <w:color w:val="000000"/>
          <w:sz w:val="28"/>
          <w:szCs w:val="28"/>
        </w:rPr>
        <w:t>Председатель Собрания депутатов- Глава Ма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аранова В.А. – начальник сектора экономики и финансов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иконова Р.В. – депутат Собрания депутатов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ретьякова О.М. – специалист первой категории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8:00Z</dcterms:created>
  <dc:creator>Виктория</dc:creator>
  <dc:description/>
  <cp:keywords/>
  <dc:language>en-US</dc:language>
  <cp:lastModifiedBy>Виктория</cp:lastModifiedBy>
  <cp:lastPrinted>2017-11-22T08:48:00Z</cp:lastPrinted>
  <dcterms:modified xsi:type="dcterms:W3CDTF">2018-03-29T12:02:00Z</dcterms:modified>
  <cp:revision>3</cp:revision>
  <dc:subject/>
  <dc:title>АДМИНИСТРАЦИЯ</dc:title>
</cp:coreProperties>
</file>