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8.2018 г.                                      №   111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адреса   части жилого до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61:41:0050406:30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 по адресу: Ростов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ий р-н, х. Парш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 Центральная, д.2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 обращением  гр. Случич О.Ю .и Случич К.В.,  от 30.07 2017г № 374,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Части жилого дома,  общей площадью 69,4 кв. м,  с кадастровым  номером  61:41:0050406:307,   расположенного по   адресу:  Ростовская область, Цимлянский р-н,  х.Паршиков, ул.  Центральная, д.26     -  присвоить новый адрес: РФ,  Ростовская область,  Цимлянский район,  Маркинское сельское поселение, х.Паршиков, ул.  Центральная, д.26, кв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09:00Z</dcterms:created>
  <dc:creator>Preinstalled User</dc:creator>
  <dc:description/>
  <dc:language>en-US</dc:language>
  <cp:lastModifiedBy>Алла</cp:lastModifiedBy>
  <cp:lastPrinted>2018-07-16T13:43:00Z</cp:lastPrinted>
  <dcterms:modified xsi:type="dcterms:W3CDTF">2018-08-13T07:09:00Z</dcterms:modified>
  <cp:revision>2</cp:revision>
  <dc:subject/>
  <dc:title>ГЛАВА АДМИНИСТРАЦИИ ЦИМЛЯНСКОГО РАЙОНА</dc:title>
</cp:coreProperties>
</file>