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8 г.                                    № 114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16 г. №167 «О предварите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и предоставления в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Курбанову Магомед-Са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упившего заявления от Курбановой Патимат Магомедовны 17.08.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нести в постановление от 07.12.2016 г. № 167 «О предварительном согласовании предоставления в собственность земельного участка Курбанову Магомед- Саиду», следующие изменения:</w:t>
      </w:r>
    </w:p>
    <w:p>
      <w:pPr>
        <w:pStyle w:val="Normal"/>
        <w:numPr>
          <w:ilvl w:val="1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 тексту постановления слова «Курбанов Магомед-Саид» на слова «Курбанова Патимат Магомедовна» </w:t>
      </w:r>
    </w:p>
    <w:p>
      <w:pPr>
        <w:pStyle w:val="Normal"/>
        <w:numPr>
          <w:ilvl w:val="1"/>
          <w:numId w:val="1"/>
        </w:numPr>
        <w:ind w:left="0" w:firstLine="360"/>
        <w:rPr/>
      </w:pPr>
      <w:r>
        <w:rPr>
          <w:sz w:val="28"/>
          <w:szCs w:val="28"/>
        </w:rPr>
        <w:t>В пункте 1 постановления слова «дата рождения 13.03.1976 г., паспорт гражданина  РФ 18 01 832267, выдан 27.02.2002 Котельниковским РОВД Волгоградской области, код подразделения 342-023, адрес регистрации по месту жительства: Волгоградская область, Котельниковский район, х. Семичный»  заменить словами: «дата рождения 30.01.1980 г., паспорт гражданина РФ 60 06 843767, выдан 06.02.2007 г. Отделом внутренних дел Морозовского района Ростовской области, код подразделения 612-049, адрес регистрации по месту жительства: Волгоградская область Котельниковский район г. Котельниково ул. Хользунова д. 54»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по имущественным и земельным отношениям Пататуеву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38:00Z</dcterms:created>
  <dc:creator>Preinstalled User</dc:creator>
  <dc:description/>
  <cp:keywords/>
  <dc:language>en-US</dc:language>
  <cp:lastModifiedBy>Admin</cp:lastModifiedBy>
  <cp:lastPrinted>2018-08-20T14:56:00Z</cp:lastPrinted>
  <dcterms:modified xsi:type="dcterms:W3CDTF">2018-08-20T12:05:00Z</dcterms:modified>
  <cp:revision>8</cp:revision>
  <dc:subject/>
  <dc:title>ГЛАВА АДМИНИСТРАЦИИ ЦИМЛЯНСКОГО РАЙОНА</dc:title>
</cp:coreProperties>
</file>