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8 г.                                    №    120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 зданию , площадью 64,2 кв.м.</w:t>
      </w:r>
    </w:p>
    <w:p>
      <w:pPr>
        <w:pStyle w:val="Normal"/>
        <w:rPr/>
      </w:pPr>
      <w:r>
        <w:rPr/>
        <w:t>с кадастровым номером 61:41:0000000:18454,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Россия, Ростовская область, </w:t>
      </w:r>
    </w:p>
    <w:p>
      <w:pPr>
        <w:pStyle w:val="Normal"/>
        <w:rPr/>
      </w:pPr>
      <w:r>
        <w:rPr/>
        <w:t>Цимлянский район, ст-ца  Маркинс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96  от  11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Зданию  пожарного депо, площадью  64,2  кв. м,  с кадастровым  номером  61:41:0000000:18454,  с  существующим  адресом:  Россия, Ростовская область,  Цимлянский район,  ст-ца Маркинская  -  присвоить новый адрес   объекту недвижимости:  Россия,  Ростовская область,  Цимлянский район, Маркинское сельское поселение, 100 м восточнее   ж.д. № 3  ул. Некрасова ст. 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Preinstalled User</dc:creator>
  <dc:description/>
  <dc:language>en-US</dc:language>
  <cp:lastModifiedBy>Алла</cp:lastModifiedBy>
  <cp:lastPrinted>2018-09-11T14:12:00Z</cp:lastPrinted>
  <dcterms:modified xsi:type="dcterms:W3CDTF">2018-09-11T11:16:00Z</dcterms:modified>
  <cp:revision>2</cp:revision>
  <dc:subject/>
  <dc:title>ГЛАВА АДМИНИСТРАЦИИ ЦИМЛЯНСКОГО РАЙОНА</dc:title>
</cp:coreProperties>
</file>