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8 г.                                    №    121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емельному </w:t>
      </w:r>
    </w:p>
    <w:p>
      <w:pPr>
        <w:pStyle w:val="Normal"/>
        <w:rPr/>
      </w:pPr>
      <w:r>
        <w:rPr/>
        <w:t xml:space="preserve">участку, площадью 854  кв.м., </w:t>
      </w:r>
    </w:p>
    <w:p>
      <w:pPr>
        <w:pStyle w:val="Normal"/>
        <w:rPr/>
      </w:pPr>
      <w:r>
        <w:rPr/>
        <w:t>с кадастровым номером 61:41:0600001:15,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для   объектов общественно-делового 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размещения   продуктового слад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Ростовская область. Цимлянский райо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98  от  11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  Земельному  участку, общей площадью  854  кв. м,  с кадастровым  номером  61:41:0600001:15, из категории   земель  сельскохозяйственного назначения,   с разрешенным видом использования для  размещения складских  помещений,  в целях размещения    газосклада,  с  существующим адресом:  Ростовская область,  Цимлянский район  -  присвоить новый адрес   объекту недвижимости:  Россия,  Ростовская область,  Цимлянский район,  Маркинское сельское поселения,  64 м восточнее  ж.д. 17, кв. 2, ул. Некрасова ст-ца 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7:00Z</dcterms:created>
  <dc:creator>Preinstalled User</dc:creator>
  <dc:description/>
  <dc:language>en-US</dc:language>
  <cp:lastModifiedBy>Алла</cp:lastModifiedBy>
  <cp:lastPrinted>2018-09-11T13:38:00Z</cp:lastPrinted>
  <dcterms:modified xsi:type="dcterms:W3CDTF">2018-09-11T11:27:00Z</dcterms:modified>
  <cp:revision>2</cp:revision>
  <dc:subject/>
  <dc:title>ГЛАВА АДМИНИСТРАЦИИ ЦИМЛЯНСКОГО РАЙОНА</dc:title>
</cp:coreProperties>
</file>