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8 г.                                    №    122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зменении  адреса   зданию,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ью 854  кв.м., </w:t>
      </w:r>
    </w:p>
    <w:p>
      <w:pPr>
        <w:pStyle w:val="Normal"/>
        <w:rPr/>
      </w:pPr>
      <w:r>
        <w:rPr/>
        <w:t xml:space="preserve">с кадастровым номером 61:41:0000000:18422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 xml:space="preserve">Ростовская область, Цимлянский район, </w:t>
      </w:r>
    </w:p>
    <w:p>
      <w:pPr>
        <w:pStyle w:val="Normal"/>
        <w:rPr/>
      </w:pPr>
      <w:r>
        <w:rPr/>
        <w:t>ст-ца Маркинс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               Г.В. Сосовой,  № 499 от  11.09.2018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    Зданию   газосклада,  площадью  41,2 кв. м,  с кадастровым  номером  61:41:0000000:18422,  с адресом:  Россия, Ростовская область,  Цимлянский район, ст-ца Маркинская  -  присвоить новый адрес   объекту недвижимости:  Россия,  Ростовская область,  Цимлянский район,  Маркинское сельское поселения,  64 м восточнее  ж.д. 17, кв. 2, ул. Некрасова, ст-ца  Марк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Preinstalled User</dc:creator>
  <dc:description/>
  <dc:language>en-US</dc:language>
  <cp:lastModifiedBy>Алла</cp:lastModifiedBy>
  <cp:lastPrinted>2018-09-11T13:38:00Z</cp:lastPrinted>
  <dcterms:modified xsi:type="dcterms:W3CDTF">2018-09-11T11:35:00Z</dcterms:modified>
  <cp:revision>2</cp:revision>
  <dc:subject/>
  <dc:title>ГЛАВА АДМИНИСТРАЦИИ ЦИМЛЯНСКОГО РАЙОНА</dc:title>
</cp:coreProperties>
</file>