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8 г.                                    №  124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О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 Некрасова, д.18, кв.1 и кв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Жилому  помещению,  общей площадью 64,1 кв. м,  с кадастровым  номером  61:41:0050112:258,   с адресом местоположения: Ростовская обл., Цимлянский р-н, ст. Маркинская,  ул.  Некрасова, д. 18,кв.2, присвоить новый адрес: Россия, Ростовская обл.,  Цимлянский район,  ст. Маркинская,  ул.  Некрасова, д. 18,кв.1.</w:t>
      </w:r>
    </w:p>
    <w:p>
      <w:pPr>
        <w:pStyle w:val="Normal"/>
        <w:jc w:val="both"/>
        <w:rPr/>
      </w:pPr>
      <w:r>
        <w:rPr>
          <w:sz w:val="28"/>
          <w:szCs w:val="28"/>
        </w:rPr>
        <w:t>2. Жилому  помещению,  общей площадью 65,5  кв. м,  с кадастровым  номером  61:41:0050112:259,   с адресом местоположения: Ростовская обл., Цимлянский р-н, ст. Маркинская,  ул.  Некрасова, д. 18,кв.1, присвоить новый адрес: Россия, Ростовская обл.,  Цимлянский район,  ст. Маркинская,  ул.  Некрасова, д. 18,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1:00Z</dcterms:created>
  <dc:creator>Preinstalled User</dc:creator>
  <dc:description/>
  <dc:language>en-US</dc:language>
  <cp:lastModifiedBy>Алла</cp:lastModifiedBy>
  <cp:lastPrinted>2018-09-14T14:11:00Z</cp:lastPrinted>
  <dcterms:modified xsi:type="dcterms:W3CDTF">2018-09-14T11:23:00Z</dcterms:modified>
  <cp:revision>4</cp:revision>
  <dc:subject/>
  <dc:title>ГЛАВА АДМИНИСТРАЦИИ ЦИМЛЯНСКОГО РАЙОНА</dc:title>
</cp:coreProperties>
</file>