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18 г.                                     №  128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земельн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ку, площадью 5353  кв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дастровом  квартале 61:41:0000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видом разрешенного ис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(территории)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ориентиру:</w:t>
      </w:r>
    </w:p>
    <w:tbl>
      <w:tblPr>
        <w:tblW w:w="6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>
          <w:trHeight w:val="2543" w:hRule="atLeast"/>
        </w:trPr>
        <w:tc>
          <w:tcPr>
            <w:tcW w:w="627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Ф, Ростовская область, Цимлянский район, х. Паршиков, ул. Солнечная (восточнее, на расстоянии 65-75 м. от земельного участка с кадастровым номером 61:41:0050401:20 х. Паршиков, ул. Солнечная, 3 – южнее, на расстоянии 3-7 м. от земельного участка с кадастровым номером 61:41:0050402:2 – восточнее, на расстоянии 5-10 м. от земельного участка с кадастровым номером 61:41:0050401:6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Паршиков, ул. Производственная, 11 – севернее, на расстоянии 5-7 м. от земельного участка с кадастровым номером 61:41:0050402:44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Паршиков, ул. Солнечная, 22 – западнее, на расстоянии 10-15 м. от земельного участка с кадастровым номером 61:41:0050402:55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Паршиков, ул. Производственная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    Земельному  участку,   площадью 5353  кв.м,  на кадастровом плане территории в кадастровом квартале 61:41:0000000,  из категории земель – земли населенных пунктов, расположенного в зоне жилой застройки (Ж-1) по ориентиру: РФ, Ростовская область, Цимлянский район, ст. Кумшацкая, ул. Набережная (северо-западнее, на расстоянии 25-30 метров от земельного участка с кадастровым номером 61:41:0050501:43 ст. Кумшацкая, ул. Набережная, 4 – юго-восточнее, на расстоянии 65-75 метров от земельного участка с кадастровым номером 61:41:0050501:66 ст. Кумшацкая, ул. Набережная, 56), с видом разрешенного использования: земельные участки (территории) общего пользования  -  присвоить адрес: РФ, Ростовская область, Цимлянский район, Маркинское сельское поселение,  х. Паршиков, ул. Солнечная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7:00Z</dcterms:created>
  <dc:creator>Preinstalled User</dc:creator>
  <dc:description/>
  <cp:keywords/>
  <dc:language>en-US</dc:language>
  <cp:lastModifiedBy>Алла</cp:lastModifiedBy>
  <cp:lastPrinted>2018-09-20T10:40:00Z</cp:lastPrinted>
  <dcterms:modified xsi:type="dcterms:W3CDTF">2018-09-20T07:58:00Z</dcterms:modified>
  <cp:revision>8</cp:revision>
  <dc:subject/>
  <dc:title>ГЛАВА АДМИНИСТРАЦИИ ЦИМЛЯНСКОГО РАЙОНА</dc:title>
</cp:coreProperties>
</file>