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8 г.                                     №  130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участ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1225  кв.м., в кадастровом  кварт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:41:0050203,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(территории)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, расположенного по ориентиру:</w:t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2543" w:hRule="atLeast"/>
        </w:trPr>
        <w:tc>
          <w:tcPr>
            <w:tcW w:w="627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Ф, Ростовская область, Цимлянский район, х. Железнодорожный, ул. Луговая  (юго-западнее, на расстоянии 5-8 м. от земельного участка с кадастровым номером 61:41:0050203:43 х. Железнодорожный, ул. Луговая, 1, – юго-западнее, на расстоянии 5-8 м.  от земельного участка с кадастровым номером 61:41:0050203:48 х. Железнодорожный, ул. Луговая,6) 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Земельному  участку,   площадью 1225  кв.м,  на кадастровом плане территории в кадастровом квартале 61:41:0050203,  из категории земель – земли населенных пунктов, расположенного в зоне жилой застройки (Ж-1) по ориентиру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03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Ростовская область, Цимлянский район, х. Железнодорожный, ул. Луговая  (юго-западнее, на расстоянии 58 м. от земельного участка с кадастровым номером 61:41:0050203:43 х. Железнодорожный, ул. Луговая, 1, – юго-западнее, на расстоянии 5-8 м.  от земельного участка с кадастровым номером 61:41:0050203:48 х. Железнодорожный, ул. Луговая,6)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своить адрес:  РФ, Ростовская область, Цимлянский район, Маркинское сельское поселение,  х. Железнодорожный, ул. Лугова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7:00Z</dcterms:created>
  <dc:creator>Preinstalled User</dc:creator>
  <dc:description/>
  <cp:keywords/>
  <dc:language>en-US</dc:language>
  <cp:lastModifiedBy>Алла</cp:lastModifiedBy>
  <cp:lastPrinted>2018-09-20T10:40:00Z</cp:lastPrinted>
  <dcterms:modified xsi:type="dcterms:W3CDTF">2018-09-20T10:27:00Z</dcterms:modified>
  <cp:revision>4</cp:revision>
  <dc:subject/>
  <dc:title>ГЛАВА АДМИНИСТРАЦИИ ЦИМЛЯНСКОГО РАЙОНА</dc:title>
</cp:coreProperties>
</file>