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1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2324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00000, 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Тополиная  (юго-западнее, на расстоянии 30-35 м. от земельного участка с кадастровым номером 61:41:0050201:41 х. Железнодорожный, ул. Луговая, д.10, кв.2 –южнее, на расстоянии  8-10 м.  от  восточной границы земельного участка с кадастровым номером 61:41:0050201:1 х. Железнодорожный, ул.  Тополиная)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2324  кв.м,  на кадастровом плане территории в кадастровом квартале 61:41:0000000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Тополиная  (юго-западнее, на расстоянии 30-35 м. от земельного участка с кадастровым номером 61:41:0050201:41 х. Железнодорожный, ул. Луговая, д.10, кв.2 –южнее, на расстоянии  8-10 м.  от  восточной границы земельного участка с кадастровым номером 61:41:0050201:1 х. Железнодорожный, ул.  Тополиная) 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 РФ, Ростовская область, Цимлянский район, Маркинское сельское поселение,  х. Железнодорожный, ул. Тополи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3:00Z</dcterms:created>
  <dc:creator>Preinstalled User</dc:creator>
  <dc:description/>
  <dc:language>en-US</dc:language>
  <cp:lastModifiedBy>Алла</cp:lastModifiedBy>
  <cp:lastPrinted>2018-09-20T13:35:00Z</cp:lastPrinted>
  <dcterms:modified xsi:type="dcterms:W3CDTF">2018-09-20T10:46:00Z</dcterms:modified>
  <cp:revision>6</cp:revision>
  <dc:subject/>
  <dc:title>ГЛАВА АДМИНИСТРАЦИИ ЦИМЛЯНСКОГО РАЙОНА</dc:title>
</cp:coreProperties>
</file>