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3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1119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203, 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Победы  (южнее, на расстоянии 4-6 м. от земельного участка с кадастровым номером 61:41:0050203:63 х. Железнодорожный, ул. Победы,1 –южнее, на расстоянии  5-8 м.  от  земельного участка с кадастровым номером 61:41:0050203:69 х. Железнодорожный, ул.  Победы, 7)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1119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Победы  (южнее, на расстоянии 4-6 м. от земельного участка с кадастровым номером 61:41:0050203:63 х. Железнодорожный, ул. Победы,1 –южнее, на расстоянии  5-8 м.  от  земельного участка с кадастровым номером 61:41:0050203:69 х. Железнодорожный, ул.  Победы, 7)  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 РФ, Ростовская область, Цимлянский район, Маркинское сельское поселение,  х. Железнодорожный, ул. Победы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9:00Z</dcterms:created>
  <dc:creator>Preinstalled User</dc:creator>
  <dc:description/>
  <dc:language>en-US</dc:language>
  <cp:lastModifiedBy>Алла</cp:lastModifiedBy>
  <cp:lastPrinted>2018-09-20T13:35:00Z</cp:lastPrinted>
  <dcterms:modified xsi:type="dcterms:W3CDTF">2018-09-20T11:33:00Z</dcterms:modified>
  <cp:revision>3</cp:revision>
  <dc:subject/>
  <dc:title>ГЛАВА АДМИНИСТРАЦИИ ЦИМЛЯНСКОГО РАЙОНА</dc:title>
</cp:coreProperties>
</file>