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8 г.                                     №  134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учас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4755  кв.м., в кадастровом  кварт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:41:0050203,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(территории)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, расположенного по ориентиру:</w:t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2543" w:hRule="atLeast"/>
        </w:trPr>
        <w:tc>
          <w:tcPr>
            <w:tcW w:w="627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Ф, Ростовская область, Цимлянский район, х. Железнодорожный, ул. Советская ( севернее, на расстоянии 8-14 м. от земельного участка с кадастровым номером 61:41:0050203:26 х. Железнодорожный, ул. Советская, 15, кв.2 – севернее, на расстоянии 8-10 м. от земельного участка с кадастровым номером 61:41:0050203:19 х. Железнодорожный, ул. Советская 12/1- севернее на расстоянии 8-12м. от  земельного участка с кадастровым номером 61:41:0050203:77      х. Железнодорожный, ул. Набережная, 4а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  площадью 4755  кв.м,  на кадастровом плане территории в кадастровом квартале 61:41:0050203,  из категории земель – земли населенных пунктов, расположенного в зоне жилой застройки (Ж-1) по ориентиру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03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, Ростовская область, Цимлянский район, х. Железнодорожный, ул. Советская ( севернее, на расстоянии 8-14 м. от земельного участка с кадастровым номером 61:41:0050203:26 х. Железнодорожный, ул. Советская, 15, кв.2 – севернее, на расстоянии 8-10 м. от земельного участка с кадастровым номером 61:41:0050203:19 х. Железнодорожный, ул. Советская 12/1- севернее на расстоянии 8-12м. от  земельного участка с кадастровым номером 61:41:0050203:77      х. Железнодорожный, ул. Набережная, 4а)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своить адрес: РФ, Ростовская область, Цимлянский район, Маркинское сельское поселение,  х. Железнодорожный, ул. Советска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7:00Z</dcterms:created>
  <dc:creator>Preinstalled User</dc:creator>
  <dc:description/>
  <cp:keywords/>
  <dc:language>en-US</dc:language>
  <cp:lastModifiedBy>Алла</cp:lastModifiedBy>
  <cp:lastPrinted>2018-09-20T13:47:00Z</cp:lastPrinted>
  <dcterms:modified xsi:type="dcterms:W3CDTF">2018-09-20T11:50:00Z</dcterms:modified>
  <cp:revision>13</cp:revision>
  <dc:subject/>
  <dc:title>ГЛАВА АДМИНИСТРАЦИИ ЦИМЛЯНСКОГО РАЙОНА</dc:title>
</cp:coreProperties>
</file>