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г.                                     №  135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4010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203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Ф, Ростовская область, Цимлянский район, х. Железнодорожный, ул. Набережная   (южнее, на расстоянии 11-15 м. от земельного участка с кадастровым номером 61:41:0050203:63 х. Железнодорожный, ул. Победы, д.1, –  юго-восточнее, на расстоянии 3-6 м. от земельного участка с кадастровым номером 61:41:0050203:88 х. Железнодорожный, ул. Центральная д.4,кв.1- восточнее на расстоянии 6-10 м. от  земельного участка с кадастровым номером 61:41:0050203:62      х. Железнодорожный, ул. Центральная, д.8 - юго- восточнее, на  расстоянии 45-50 м. от  земельного участка с кадастровым номером  61:41:0050203:72 х.  Железнодорожный, ул. Набережная, д.1- севернее, на расстоянии 6-10 м. от  земельного участка с кадастровым номером61:41:0050203:7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елезнодорожный, ул. Набережная д. 4а - юго-восточнее , на расстоянии 30-40 м. от  земельного участка  с кадастровым номером 61:41:0050203:82 х.    Железнодорожный, ул. Набережная, д.10)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4010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440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Ф, Ростовская область, Цимлянский район, х. Железнодорожный, ул. Набережная   (южнее, на расстоянии 11-15 м. от земельного участка с кадастровым номером 61:41:0050203:63 х. Железнодорожный, ул. Победы, д.1, –  юго-восточнее, на расстоянии 3-6 м. от земельного участка с кадастровым номером 61:41:0050203:88 х. Железнодорожный, ул. Центральная д.4,кв.1- восточнее на расстоянии 6-10 м. от  земельного участка с кадастровым номером 61:41:0050203:62      х. Железнодорожный, ул. Центральная, д.8 - юго- восточнее, на  расстоянии 45-50 м. от  земельного участка с кадастровым номером  61:41:0050203:72 х.  Железнодорожный, ул. Набережная, д.1- севернее, на расстоянии 6-10 м. от  земельного участка с кадастровым номером61:41:0050203:77   х. Железнодорожный, ул. Набережная д. 4а - юго-восточнее , на расстоянии 30-40 м. от  земельного участка  с кадастровым номером 61:41:0050203:82 х.    Железнодорожный, ул. Набережная, д.10) 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Железнодорожный, ул. Набереж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4:00Z</dcterms:created>
  <dc:creator>Preinstalled User</dc:creator>
  <dc:description/>
  <cp:keywords/>
  <dc:language>en-US</dc:language>
  <cp:lastModifiedBy>Admin</cp:lastModifiedBy>
  <cp:lastPrinted>2018-09-20T15:18:00Z</cp:lastPrinted>
  <dcterms:modified xsi:type="dcterms:W3CDTF">2018-09-21T13:09:00Z</dcterms:modified>
  <cp:revision>9</cp:revision>
  <dc:subject/>
  <dc:title>ГЛАВА АДМИНИСТРАЦИИ ЦИМЛЯНСКОГО РАЙОНА</dc:title>
</cp:coreProperties>
</file>