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6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2388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301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Черкасский, ул. Степная  (примыкает к земельному участку с кадастровым номером 61:41:0050301:2 х. Черкасский, ул. Степная,19 –  восточнее, на расстоянии 80-90 м. от земельного участка с кадастровым номером 61:41:0050301:660 х. Черкасский, ул. Степная, 2- южнее, на расстоянии 2-4 м. от  земельного участка с кадастровым номером 61:41:0050301:93      х. Черкасский, ул. Степная, 1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4010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, Ростовская область, Цимлянский район, х. Черкасский, ул. Степная  (примыкает к земельному участку с кадастровым номером 61:41:0050301:2 х. Черкасский, ул. Степная,19 –  восточнее, на расстоянии 80-90 м. от земельного участка с кадастровым номером 61:41:0050301:660 х. Черкасский, ул. Степная, 2- южнее, на расстоянии 2-4 м. от  земельного участка с кадастровым номером 61:41:0050301:93      х. Черкасский, ул. Степная, 1)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Черкасский, ул. Степ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6:00Z</dcterms:created>
  <dc:creator>Preinstalled User</dc:creator>
  <dc:description/>
  <dc:language>en-US</dc:language>
  <cp:lastModifiedBy>Алла</cp:lastModifiedBy>
  <cp:lastPrinted>2018-09-20T15:18:00Z</cp:lastPrinted>
  <dcterms:modified xsi:type="dcterms:W3CDTF">2018-09-20T12:58:00Z</dcterms:modified>
  <cp:revision>3</cp:revision>
  <dc:subject/>
  <dc:title>ГЛАВА АДМИНИСТРАЦИИ ЦИМЛЯНСКОГО РАЙОНА</dc:title>
</cp:coreProperties>
</file>