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9.2018 г.                                     №  137                         ст. Марк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12103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50301,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Ф, Ростовская область, Цимлянский район, х. Черкасский, ул. Центральная (западнее, на  расстоянии 3-5 м. от  земельного  участка с кадастровым номером 61:41:0050301:34 х. Черкасский, ул. Центральная,59 –  южнее, на расстоянии 4-8 м. от земельного участка с кадастровым номером 61:41:0050301:6 х. Черкасский, ул. Центральная,1 - северо-восточнее, на расстоянии 5-12 м. от  земельного участка с кадастровым номером 61:41:0050301:45      х. Черкасский, ул. Центральная, 22 - севернее на расстоянии 12-18м. от земельного участка с кадастровым номером 61:41:0050301:94 х. Черкасский ул. Степная, 3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12103  кв.м,  на кадастровом плане территории в кадастровом квартале 61:41:0050301,  из категории земель – земли населенных пунктов, расположенного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Ф, Ростовская область, Цимлянский район, х. Черкасский, ул. Центральная (западнее, на  расстоянии 3-5 м. от  земельного  участка с кадастровым номером 61:41:0050301:34 х. Черкасский, ул. Центральная,59 –  южнее, на расстоянии 4-8 м. от земельного участка с кадастровым номером 61:41:0050301:6 х. Черкасский, ул. Центральная,1 - северо-восточнее, на расстоянии 5-12 м. от  земельного участка с кадастровым номером 61:41:0050301:45      х. Черкасский, ул. Центральная, 22 - севернее на расстоянии 12-18м. от земельного участка с кадастровым номером 61:41:0050301:94 х. Черкасский ул. Степная, 3)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исвоить адрес: РФ, Ростовская область, Цимлянский район, Маркинское сельское поселение,  х. Черкасский, ул. Централь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2:00Z</dcterms:created>
  <dc:creator>Preinstalled User</dc:creator>
  <dc:description/>
  <cp:keywords/>
  <dc:language>en-US</dc:language>
  <cp:lastModifiedBy>Admin</cp:lastModifiedBy>
  <cp:lastPrinted>2018-09-21T15:54:00Z</cp:lastPrinted>
  <dcterms:modified xsi:type="dcterms:W3CDTF">2018-09-21T12:54:00Z</dcterms:modified>
  <cp:revision>8</cp:revision>
  <dc:subject/>
  <dc:title>ГЛАВА АДМИНИСТРАЦИИ ЦИМЛЯНСКОГО РАЙОНА</dc:title>
</cp:coreProperties>
</file>