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9.2018 г.                                     №  138                         ст. Марк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учас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6364 кв.м., в кадастровом  кварт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:41:0050301,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Ф, Ростовская область, Цимлянский район, х. Черкасский, ул. Школьная (южнее, на  расстоянии 3-6 м. от  земельного  участка с кадастровым номером 61:41:0050301:75 х. Черкасский, ул. Школьная, 31 –  южнее, на расстоянии 4-8 м. от земельного участка с кадастровым номером 61:41:0050301:71 х. Черкасский, ул. Школьная,23 - южнее, на расстоянии 2-4 м. от  земельного участка с кадастровым номером 61:41:0050301:69      х. Черкасский, ул. Школьная, 19 - южнее на расстоянии 4-8м. от земельного участка с кадастровым номером 61:41:0050301:71 х. Черкасский ул. Школьная, 23 - юго-западнее, на расстоянии  12-18 м.   от земельного участка  с кадастровым номером 61:41: 0050301:107 х. Черкасский.  ул.  Школьная 13/2- восточнее , на расстоянии  8-12 м. от земельного участка  с кадастровым   номером 61:41:0050301:90 х. Черкасский, ул. Школьная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6463  кв.м,  на кадастровом плане территории в кадастровом квартале 61:41:0050301,  из категории земель – земли населенных пунктов, расположенного в зоне жилой застройки (Ж-1) по ориентиру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3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Ростовская область, Цимлянский район, х. Черкасский, ул. Школьная (южнее, на  расстоянии 3-6 м. от  земельного  участка с кадастровым номером 61:41:0050301:75 х. Черкасский, ул. Школьная, 31 –  южнее, на расстоянии 4-8 м. от земельного участка с кадастровым номером 61:41:0050301:71 х. Черкасский, ул. Школьная,23 - южнее, на расстоянии 2-4 м. от  земельного участка с кадастровым номером 61:41:0050301:69      х. Черкасский, ул. Школьная, 19 - южнее на расстоянии 4-8м. от земельного участка с кадастровым номером 61:41:0050301:71 х. Черкасский ул. Школьная, 23 - юго-западнее, на расстоянии  12-18 м.   от земельного участка  с кадастровым номером 61:41: 0050301:107 х. Черкасский.  ул.  Школьная 13/2- восточнее , на расстоянии  8-12 м. от земельного участка  с кадастровым   номером 61:41:0050301:90 х. Черкасский, ул. Школьная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исвоить адрес: РФ, Ростовская область, Цимлянский район, Маркинское сельское поселение,  х. Черкасский, ул. Школь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6:00Z</dcterms:created>
  <dc:creator>Preinstalled User</dc:creator>
  <dc:description/>
  <dc:language>en-US</dc:language>
  <cp:lastModifiedBy>Алла</cp:lastModifiedBy>
  <cp:lastPrinted>2018-09-21T10:28:00Z</cp:lastPrinted>
  <dcterms:modified xsi:type="dcterms:W3CDTF">2018-09-21T07:47:00Z</dcterms:modified>
  <cp:revision>3</cp:revision>
  <dc:subject/>
  <dc:title>ГЛАВА АДМИНИСТРАЦИИ ЦИМЛЯНСКОГО РАЙОНА</dc:title>
</cp:coreProperties>
</file>