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8 г.                                      №   151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112: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ий р-н,ст. Маркин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 Некрасова д.16/1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Толок А.М.,  от 03.10.2018г.   № 550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Земельному  участку общей площадью  900 кв. м,  с кадастровым  номером  61:41:0050112:19,  из категории земель: земли населенных пунктов, с разрешенным видом использования для  ведения  личного подсобного хозяйства, с существующим  адресом:  Ростовская область, Цимлянский р-н, ст. Маркинская, ул.  Некрасова, д.16/1    -  присвоить новый адрес:  РФ,  Ростовская область,  Цимлянский район, Маркинское сельское поселение, ст. Маркинская,  ул. Некрасова  д.16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6:00Z</dcterms:created>
  <dc:creator>Preinstalled User</dc:creator>
  <dc:description/>
  <dc:language>en-US</dc:language>
  <cp:lastModifiedBy>Алла</cp:lastModifiedBy>
  <cp:lastPrinted>2018-07-16T13:43:00Z</cp:lastPrinted>
  <dcterms:modified xsi:type="dcterms:W3CDTF">2018-10-03T12:26:00Z</dcterms:modified>
  <cp:revision>2</cp:revision>
  <dc:subject/>
  <dc:title>ГЛАВА АДМИНИСТРАЦИИ ЦИМЛЯНСКОГО РАЙОНА</dc:title>
</cp:coreProperties>
</file>