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8 г.                                      №   153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 части жилого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1:41:0050111:7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 по адресу: Рос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ий р-н,ст. Маркин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 Комсомольская,  д.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Буркуш С.Ф.,  от 03.10.2018г.   № 552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Части  жилого дома  общей площадью  69,2  кв. м,  с кадастровым  номером  </w:t>
      </w:r>
      <w:r>
        <w:rPr>
          <w:bCs/>
          <w:color w:val="343434"/>
          <w:sz w:val="28"/>
          <w:szCs w:val="28"/>
        </w:rPr>
        <w:t>61:41:0050111:79</w:t>
      </w:r>
      <w:r>
        <w:rPr>
          <w:sz w:val="28"/>
          <w:szCs w:val="28"/>
        </w:rPr>
        <w:t>,    расположенного по   адресу:  Ростовская область, Цимлянский р-н, ст. Маркинская, ул. Комсомольская, д.12    -  присвоить новый адрес:  РФ,  Ростовская область,  Цимлянский район, Маркинское сельское поселение, ст. Маркинская, ул. Комсомольская, д.12 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3:00Z</dcterms:created>
  <dc:creator>Preinstalled User</dc:creator>
  <dc:description/>
  <dc:language>en-US</dc:language>
  <cp:lastModifiedBy>Алла</cp:lastModifiedBy>
  <cp:lastPrinted>2018-10-03T15:42:00Z</cp:lastPrinted>
  <dcterms:modified xsi:type="dcterms:W3CDTF">2018-10-03T12:49:00Z</dcterms:modified>
  <cp:revision>3</cp:revision>
  <dc:subject/>
  <dc:title>ГЛАВА АДМИНИСТРАЦИИ ЦИМЛЯНСКОГО РАЙОНА</dc:title>
</cp:coreProperties>
</file>