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МЛЯН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РКИНСКОЕ СЕЛЬСКОЕ ПОСЕЛЕНИЕ»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rFonts w:eastAsia="Calibri"/>
          <w:caps/>
          <w:color w:val="000000"/>
          <w:sz w:val="28"/>
          <w:szCs w:val="22"/>
          <w:lang w:eastAsia="en-US"/>
        </w:rPr>
      </w:pPr>
      <w:r>
        <w:rPr>
          <w:rFonts w:eastAsia="Calibri"/>
          <w:cap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>08.11.2018 г.                                      № 181                            ст. Маркинская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220" w:leader="none"/>
        </w:tabs>
        <w:spacing w:lineRule="atLeast" w:line="33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</w:r>
    </w:p>
    <w:tbl>
      <w:tblPr>
        <w:tblW w:w="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</w:tblGrid>
      <w:tr>
        <w:trPr>
          <w:trHeight w:val="1738" w:hRule="atLeast"/>
        </w:trPr>
        <w:tc>
          <w:tcPr>
            <w:tcW w:w="58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ламента предоставления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«</w:t>
            </w:r>
            <w:r>
              <w:rPr>
                <w:iCs/>
                <w:sz w:val="28"/>
                <w:szCs w:val="28"/>
              </w:rPr>
              <w:t>Расторжение договора арен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ого пользования земельным участком»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емельным кодексом Российской Федерации от 25.10.2001 г. № 136-ФЗ, Гражданским кодексом РФ от 26.01.1996г.№14-ФЗ от 26.01.1996г., Федеральным законом от 25.10.2001г.№137-ФЗ «О введении в действие Земельного кодекса Российской Федерации», Федеральным законом РФ от 27.07.2010г.№210-ФЗ «Об организации предоставлении государственных и муниципальных услуг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Расторжение договора аренды, безвозмездного пользования земельным участком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lang w:val="en-US"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на главного специалиста Администрации Маркинского сельского поселения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Маркинского </w:t>
      </w:r>
      <w:r>
        <w:rPr>
          <w:sz w:val="28"/>
          <w:szCs w:val="28"/>
        </w:rPr>
        <w:t>сельского поселения                                           В.А. Таранова</w:t>
      </w:r>
    </w:p>
    <w:p>
      <w:pPr>
        <w:pStyle w:val="Normal"/>
        <w:spacing w:lineRule="atLeast" w:line="336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1"/>
        <w:numPr>
          <w:ilvl w:val="0"/>
          <w:numId w:val="0"/>
        </w:numPr>
        <w:ind w:left="6480" w:hanging="38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left="4536" w:hanging="28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left="4536" w:hanging="28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ConsPlusNormal1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11.2018 г.  № 18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Расторжение договора аренды, безвозмездного пользования земельным участком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Маркинского сельского поселения муниципальной услуги «Расторжение договора аренды, безвозмездного пользования земельным участком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расторжению договора аренды, безвозмездного пользования земельным участком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 регулирования административного регламента является порядок взаимодействия Администрации Маркинского сельского поселения с физическим или юридическим лицами, подающими заявление о расторжении договора аренды, безвозмездного пользования земельным участком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расторжении договора аренды, безвозмездного пользования земельным участком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Маркинского сельского поселения (далее - Администрация) по адресу:  Ростовская область, Цимлянский район, ст. Маркинская, ул. Ленина,3.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8.00 час. до 16.20 час., в пятницу с 8.00 час. до 16.20 час., перерыв с 12.00 час. до 13.00 час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 и 2-я и 4-я субботы каждого месяца – выходные дн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ул. Московская, 63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пер. Газетный, 3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Информирование заявителей осуществляется специалистами, без перерыва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</w:t>
      </w:r>
      <w:r>
        <w:rPr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Администрация: тел.: 42-2-39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МФЦ: (86391) 5-01-20, (86391) 5-12-81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cimlyanck.donland.ru/Markinskoe_sp.aspx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zh-CN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. почта: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bCs/>
            <w:lang w:val="en-US"/>
          </w:rPr>
          <w:t>sp</w:t>
        </w:r>
        <w:r>
          <w:rPr>
            <w:rStyle w:val="InternetLink"/>
            <w:bCs/>
          </w:rPr>
          <w:t>41429@</w:t>
        </w:r>
        <w:r>
          <w:rPr>
            <w:rStyle w:val="InternetLink"/>
            <w:bCs/>
            <w:lang w:val="en-US"/>
          </w:rPr>
          <w:t>donpa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я на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торжение договора аренды, безвозмездного пользования земельным участк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я на расторжение договора аренды, безвозмездного пользования земельным участком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Расторжение договора аренды, безвозмездного пользования земельным участком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«Расторжение договора аренды, безвозмездного пользования земельным участком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Маркинского сельского поселен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>
          <w:szCs w:val="28"/>
        </w:rPr>
      </w:pPr>
      <w:r>
        <w:rPr>
          <w:szCs w:val="28"/>
        </w:rPr>
        <w:t>- соглашение о расторжении договора аренды (безвозмездного пользования) земельного участк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услуги - не более 3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Земельный кодекс Российской Федерации от 25.10.2001 № 136-ФЗ (cт. 11.8, 46, 47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- Гражданский кодекс РФ (часть  первая) от 26.01.1996 № 14-ФЗ (гл. 29, ст. 450, 451, 45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ind w:firstLine="709"/>
        <w:jc w:val="both"/>
        <w:rPr/>
      </w:pPr>
      <w:r>
        <w:rPr/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u w:val="single"/>
        </w:rPr>
      </w:pPr>
      <w:r>
        <w:rPr/>
        <w:t>6.1.</w:t>
      </w:r>
      <w:r>
        <w:rPr>
          <w:u w:val="single"/>
        </w:rPr>
        <w:t xml:space="preserve"> Д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1. Заявление (оригина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b/>
          <w:b/>
        </w:rPr>
      </w:pPr>
      <w:r>
        <w:rPr>
          <w:b/>
        </w:rPr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2.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4. Разрешение на временное проживание (для лиц без гражданств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5. Вид на жительство (для лиц без гражданств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6. Удостоверение беженца в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 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в соответствии со ст.185, 185.1 Гражданского кодекса РФ, ст.99 Федерального закона от 26.10.2002 № 127-ФЗ «О несостоятельности (банкротстве)»)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2.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3.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4. Акт органа опеки и попечительства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4. Выписка из ЕГРЮЛ (для юридических лиц) (оригинал),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5. 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 Выписка из ЕГРП о правах на помещение в многоквартирном доме (копия при предъявлении оригинала),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6. Документ, обосновывающий расторжение договора безвозмездного срочного пользования земельным участком при вводе объекта в эксплуатацию (копия при предъявлении оригинала), (запрашивается в рамках межведомственного взаимодействия в органах местного самоуправления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Разрешение на ввод объекта в эксплуатац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7. Документ,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, строение, сооружени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 Соглашение о расторжении договора безвозмездного срочного пользования на здание, строение, сооружение (оригинал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8. Кадастровый паспорт земельного участка (оригинал),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через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ЮЛ о юридическом лиц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6. Выписка из ЕГРИП об индивидуальном предпринимател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а</w:t>
      </w:r>
      <w:r>
        <w:rPr/>
        <w:t>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>
          <w:bCs/>
          <w:color w:val="000000"/>
        </w:rPr>
        <w:t xml:space="preserve">расторжении договора аренды, безвозмездного пользования земельным участком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4. Подготовка проекта соглашения о </w:t>
      </w:r>
      <w:r>
        <w:rPr>
          <w:bCs/>
          <w:color w:val="000000"/>
        </w:rPr>
        <w:t>расторжении договора аренды, безвозмездного пользования земельным участком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соглашения о расторжении договора в 3-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соглашение в журнале регистрации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соглашение для подписания у сторо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договор </w:t>
      </w:r>
      <w:r>
        <w:rPr>
          <w:bCs/>
        </w:rPr>
        <w:t xml:space="preserve">аренды (безвозмездного пользования) </w:t>
      </w:r>
      <w:r>
        <w:rPr/>
        <w:t>земельного участка проходил регистрацию права в Управлении Федеральной службы государственной регистрации, кадастра и картографии по Ростовской области, производится погашение записи права аренды (безвозмездного пользования)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перечисле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соглашений о расторжении договора аренды (безвозмездного пользования) земельного участка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соглашений оповещает заявителя о готовности результата предоставления услуги, необходимости явиться в МФЦ для подписания соглашений. При явке заявителя предоставляет ему для подписания экземпляры соглашений и выдает заявителю на руки два экземпляра соглашений. Один экземпляр соглашения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347304,</w:t>
      </w:r>
      <w:r>
        <w:rPr/>
        <w:t xml:space="preserve"> </w:t>
      </w:r>
      <w:r>
        <w:rPr>
          <w:u w:val="single"/>
        </w:rPr>
        <w:t>Ростовская область, Цимлянский район, ст. Маркинская, ул. Ленина,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 </w:t>
      </w:r>
      <w:hyperlink r:id="rId7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>.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Расторжение договора аренды, безвозмездного пользования земельным участком</w:t>
      </w:r>
      <w:r>
        <w:rPr/>
        <w:t>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691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6915960"/>
                          <a:chOff x="0" y="0"/>
                          <a:chExt cx="5912640" cy="691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69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201420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4219560"/>
                            <a:ext cx="215316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785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2320" y="132840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320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3089880"/>
                            <a:ext cx="12330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02000"/>
                            <a:ext cx="27432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28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5429880"/>
                            <a:ext cx="215964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5430600"/>
                            <a:ext cx="13723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47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144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429880"/>
                            <a:ext cx="191880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124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52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40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360" y="3089880"/>
                            <a:ext cx="1245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39286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44.55pt" coordorigin="0,0" coordsize="9311,10891">
                <v:rect id="shape_0" stroked="f" o:allowincell="f" style="position:absolute;left:1;top:0;width:9309;height:10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3172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0;top:6645;width:3390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2,1733" to="7202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2812" to="7253,3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6;top:2092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78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5;top:4866;width:194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775;width:4319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2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63;top:8551;width:3400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8552;width:2160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1;top:74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22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8551;width:3021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12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5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9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6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1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8;top:4866;width:196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7,6187" to="5997,6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Расторжение договора аренды, безвозмездного пользования земельным участком</w:t>
      </w:r>
      <w:r>
        <w:rPr/>
        <w:t>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left="4962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Главе Администрации </w:t>
      </w:r>
    </w:p>
    <w:p>
      <w:pPr>
        <w:pStyle w:val="TextBodyIndent"/>
        <w:widowControl w:val="false"/>
        <w:ind w:left="4962" w:hanging="0"/>
        <w:jc w:val="right"/>
        <w:rPr/>
      </w:pPr>
      <w:r>
        <w:rPr>
          <w:sz w:val="21"/>
          <w:szCs w:val="21"/>
        </w:rPr>
        <w:t>Маркинского сельского поселения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21"/>
        <w:rPr/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2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21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21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  <w:vertAlign w:val="superscript"/>
        </w:rPr>
      </w:pPr>
      <w:r>
        <w:rPr>
          <w:bCs/>
          <w:sz w:val="21"/>
          <w:szCs w:val="21"/>
        </w:rPr>
        <w:t>Прошу расторгнуть договор аренды (</w:t>
      </w:r>
      <w:r>
        <w:rPr>
          <w:sz w:val="21"/>
          <w:szCs w:val="21"/>
        </w:rPr>
        <w:t xml:space="preserve">безвозмездного пользования) </w:t>
      </w:r>
      <w:r>
        <w:rPr>
          <w:bCs/>
          <w:sz w:val="21"/>
          <w:szCs w:val="21"/>
        </w:rPr>
        <w:t xml:space="preserve">от___________№_______ земельного участка, </w:t>
      </w:r>
      <w:r>
        <w:rPr>
          <w:sz w:val="21"/>
          <w:szCs w:val="21"/>
        </w:rPr>
        <w:t>расположенного по адресу: Ростовская область, Цимлянский район, ______________________________,</w:t>
      </w:r>
    </w:p>
    <w:p>
      <w:pPr>
        <w:pStyle w:val="Style21"/>
        <w:rPr/>
      </w:pPr>
      <w:r>
        <w:rPr>
          <w:sz w:val="21"/>
          <w:szCs w:val="21"/>
        </w:rPr>
        <w:t>площадью __________________кв.м., с кадастровым номером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_____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 разрешенным использованием__________________________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вязи с 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>(причина расторж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mailto:sp41427@donpac.ru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Markin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2:00Z</dcterms:created>
  <dc:creator>Лабузова</dc:creator>
  <dc:description/>
  <cp:keywords/>
  <dc:language>en-US</dc:language>
  <cp:lastModifiedBy>Admin</cp:lastModifiedBy>
  <cp:lastPrinted>2018-10-05T09:54:00Z</cp:lastPrinted>
  <dcterms:modified xsi:type="dcterms:W3CDTF">2018-11-08T14:48:00Z</dcterms:modified>
  <cp:revision>17</cp:revision>
  <dc:subject/>
  <dc:title> </dc:title>
</cp:coreProperties>
</file>