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11.2018 г.                                           № 185                                 ст. Маркинская</w:t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ом 2.7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Маркинского сельского поселения от 14.11.2016г. № 08 «Об утверждении Положения о бюджетном процессе в Маркинском сельском поселении Цимлянского района», постановлением Администрации Мар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20.07.2018 № 47 «Об утверждении Порядка и сроков составления проекта бюджета Маркинского сельского поселения на 2019 год и на плановый период 2020 и 2021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ркин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Маркинского сельского поселения на основе основных направлений бюджетной и налоговой политики Маркинского сельского поселения на 2019-2021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  <w:tab/>
        <w:tab/>
        <w:t xml:space="preserve">            О.С. Куляг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Маркинского сельского посел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аркинского сельского поселения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18 г. 2018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18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Мар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х направлений бюджетной и налоговой политики   на 2019 год и на плановый период 2020 и 2021 годов, установленных постановлением Правительства Ростовской области от 17.10.2018 № 657 «Об основных направлениях бюджетной и налоговой политики Ростовской области на 2019 -2021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арк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аркин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роста доходов бюджета Маркинского сельского поселения. Объем доходов составил 13555,9 тыс. рублей. Расходы составили 12436,9 тыс. рублей. По результатам исполнения сложился профицит – 1119,0 тыс. рублей, за счет нецелевых остатков прошлы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 рост собственных доходов в сопоставимых цифрах, получено 4689,4 тыс. рублей с увеличением к 2016 году на 230,5 тыс. рублей. Темп роста составил 105,2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деятельности областных органов исполнительной власти, территориальных органов федеральных органов исполнительной власти и органов местного самоуправления по повышению эффективности мобилизации собственных доходов консолидированного бюджета реализуется План мероприятий («дорожная карта») по увеличению поступлений налоговых и неналоговых доходов  бюджета на 2017 – 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 социальной сфере. Расходы на образование, социальную политику, культуру и  спорт в 2017 году составили  6313,5 тыс. рублей, или 50,8 процентов всех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7 муниципальных программ Маркинского сельского поселения направлено 7678,5 тыс. рублей, или 61,7 процентов всех расходов бюджета Мар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8 г. исполнение бюджета Маркинского сельского поселения составило: по доходам – 6218,2 тыс. рублей, или 56,2 процентов к годовому плану, по расходам – 5043,5 тыс. рублей, или 39,4 процентов к годов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бюджета Маркинского сельского поселения по итогам I полугодия 2018 г. получены в объеме 846,9 тыс. рублей, со снижением темпом роста к аналогичному периоду прошлого года, в связи с поступлением дополнительных доходов в 2017 году по единому сельскохозяйственному налогу в сумме1150,7 тыс. рублей, и переходом организации в 2018 году на другую систему налогообложения.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 w:val="28"/>
          <w:szCs w:val="28"/>
        </w:rPr>
        <w:t>Маркинском сельском поселении до 2020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 стимулирование социально-экономического развития и оздоровление муниципальных финансов Ростовской области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постановлением Администрации Маркинского сельского поселения от 25.04.2017 № 35 утверждена Программа оптимизации расходов бюджета Маркинского сельского поселения на 2017 – 2019 годы (далее − Программа оптимизации), Постановлением Администрации Маркинского сельского поселения от 26.06.2017 № 50 утвержден План мероприятий по отмене с 1 января 2018 года установленных муниципальным образованием «Марк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и налоговой политики на 2019 – 2021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Маркинского сельского поселения и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Маркинского сельского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Ростовской области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аркин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благоустройства и другие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вь принятые муниципальные программы Маркинского сельского поселения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циональных проектов потребует дополнительных финансовых ресурсов в части обеспечения их муниципальной составляющей. В этих целях необходимо обеспечить взаимодействие Администрации Маркинского сельского поселения и её органов с органами муниципальной власти Цимлянского района, государственной власт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Маркинского сельского посел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бюджета Маркинского сельского поселения на 2019 – 2021 годы будут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 отдельных объектов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оящая отмена с 1 января 2021 г. единого налога на вмененный доход для отдельных видов деятельности будет дополнительным стимулом для расширения патентной системы налогооб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мерах по социально-экономическому развитию и оздоровлению муниципальных финансов Маркинского сельского поселения Администрацией Маркинского сельского поселения принято постановление от 25.04.2017 № 35 «Об утверждении Программы оптимизации расходов бюджета Маркинского сельского поселения на 2017-2020 годы», а также распоряжение Администрации Маркинского сельского поселения от 13.09.2018 № 82 «Об утверждении Плана мероприятий по росту доходного потенциала муниципального образования «Маркинское сельское поселение» до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, Стратегией социально-экономического развития Ростовской области на период до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Администрации Маркинского сельского поселения и её органов, отражающим взаимосвязь затраченных ресурсов и полученных результа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Маркинского сельского поселения на 2019 – 2021 г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Маркинского сельского поселения, технического и 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– 2021 годах буду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аркин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Марк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Маркинского сельского поселения, направляемых муниципальным бюджетным и автономным учреждениям Марк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бюджета Маркинского сельского поселения внебюджетному сектору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под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в сфере межбюджетных отнош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– 2021 годах будет строиться с учетом необходимости обеспечения сбалансированности бюджетов поселений Мар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 контроль за качественным и своевременным принятием бюджета Маркинского сельского поселения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ение прозрач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повышения открытости и прозрачности общественных финансов будет продолжено размещение информационных материалов в рубрике «Бюджет для граждан» на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В.А. Тар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6:00Z</dcterms:created>
  <dc:creator>Ира</dc:creator>
  <dc:description/>
  <cp:keywords/>
  <dc:language>en-US</dc:language>
  <cp:lastModifiedBy>Admin</cp:lastModifiedBy>
  <cp:lastPrinted>2018-11-15T17:00:00Z</cp:lastPrinted>
  <dcterms:modified xsi:type="dcterms:W3CDTF">2018-11-15T14:00:00Z</dcterms:modified>
  <cp:revision>8</cp:revision>
  <dc:subject/>
  <dc:title>Приложение</dc:title>
</cp:coreProperties>
</file>