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11.2018 г.                                           № 186                                 ст. Маркин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вой политики Марк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ркинского сельского поселения от 31.07.2018 № 110 «Об утверждении Порядка и сроков составления проекта бюджета Маркинского сельского поселения на 2019 год и на плановый период 2020 и 2021 годов», а также в целях исполнения подпункта 2.1.2. пункта 2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аркинского сельского поселения от 07.06.2018г. №41/4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Маркин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начальника сектора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  </w:t>
        <w:tab/>
        <w:tab/>
        <w:t xml:space="preserve">            О.С. Куляг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828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828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3828" w:firstLine="425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18 г. 2018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>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олговой политики Ма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олговой политикой Маркинского сельского поселения понимается деятельность Администрации Маркинского сельского поселения, направленная на обеспечение потребностей Марки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Маркин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Маркинского сельского поселения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7 года муниципальный долг Маркинского сельского поселения отсутствуе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Маркин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бюджета Маркинского сельского поселения в 2019, 2020 и 2021 годах на уровне не более 10 процентов суммы доходов бюджета Маркинского сельского поселения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Марки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аркин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посел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бюджет Маркинского сельского поселения и возникновение необходимости в муниципальных заимствова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Маркинского сельского поселения, не обеспеченных стабильными источниками доход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Маркинского сельского поселения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ки и финансов                                     В.А. Таран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5:00Z</dcterms:created>
  <dc:creator>Ира</dc:creator>
  <dc:description/>
  <cp:keywords/>
  <dc:language>en-US</dc:language>
  <cp:lastModifiedBy>Admin</cp:lastModifiedBy>
  <cp:lastPrinted>2018-11-15T17:00:00Z</cp:lastPrinted>
  <dcterms:modified xsi:type="dcterms:W3CDTF">2018-11-15T14:03:00Z</dcterms:modified>
  <cp:revision>6</cp:revision>
  <dc:subject/>
  <dc:title>Приложение</dc:title>
</cp:coreProperties>
</file>