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К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АДМИНИСТРАЦИЯ марк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18 г.                                         № 196                                 ст. Маркинск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создании рабочей группы по вопроса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казания имущественной поддержки субъекта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лого и среднего предприниматель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 Администрации Мар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 положений  Федерального  закона от 24.07.2007 № 209-ФЗ «О развитии малого и среднего предпринимательства в Российской Федерации», Федеральным законом  от 06.10.2003г. № 131-ФЗ «Об общих принципах организации местного самоуправления в Российской Федерации», Уставом муниципального образования «Маркин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рабочую группу по вопросам оказания   имущественной поддержки субъектам малого и среднего предпринимательства при Администрации Мар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Положение о рабочей группе по вопрос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казания имущественной поддержки субъектам малого и среднего предпринимательства при Администрации Мар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приложение № 1)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ерсональный состав рабочей группы по вопрос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я имущественной поддержки субъектам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при Администрации Маркинского сельского поселения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eastAsia="Arial Unicode MS"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 сайте Администрации         Цимлянского района  в разделе «Поселения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Style24"/>
        <w:rPr>
          <w:rFonts w:eastAsia="Arial Unicode MS"/>
          <w:color w:val="000000"/>
          <w:sz w:val="28"/>
          <w:szCs w:val="28"/>
          <w:u w:val="single"/>
          <w:lang w:eastAsia="zh-CN"/>
        </w:rPr>
      </w:pPr>
      <w:r>
        <w:rPr>
          <w:rFonts w:eastAsia="Arial Unicode MS"/>
          <w:color w:val="000000"/>
          <w:sz w:val="28"/>
          <w:szCs w:val="28"/>
          <w:u w:val="single"/>
          <w:lang w:eastAsia="zh-CN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оставляю за собой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нского сельского поселения                                                    О.С. Куляги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4.12.2018г.  № 1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вопросам оказания   имуще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Мар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  рабочей группы по вопросам оказания   имущественной поддержки  малого и среднего предпринимательства (далее -  рабочая группа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Рабочая группа в своей деятельности  руководствуется действующим  законодательством и настоящим 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 В состав  рабочей группы  входят  член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ционного совета, </w:t>
      </w:r>
      <w:r>
        <w:rPr>
          <w:rFonts w:cs="Times New Roman" w:ascii="Times New Roman" w:hAnsi="Times New Roman"/>
          <w:sz w:val="28"/>
          <w:szCs w:val="28"/>
        </w:rPr>
        <w:t xml:space="preserve">   образованного  при администрации  Маркинского сельского поселения в соответствии с Федеральным законом от 24.07.2007 года  № 209-ФЗ «О развитии малого и среднего предпринимательства в Российской Федерации»,  представители  органов  местного  самоуправления  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Рабочая группа  осуществляет свою деятельность  на принципах  равноправия ее  членов, коллегиальности принятия решений, гласности и  является консультативно-совещательным органом, созданным в целях  решения определенного круга задач или для проведения конкретных мероприятий для 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воей деятельности рабочая группа руководствуется действующим законодательством Российской Федерации, Ростовской области и нормативными правовыми актами органов местного самоуправления  Маркин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и создания   рабочей груп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оказания   имуще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2.1. Целью  деятельности  рабочей группы является  обеспечение единого  подхода к организации  оказания имущественной  поддержке   органом  местного самоуправления </w:t>
      </w:r>
      <w:r>
        <w:rPr>
          <w:rFonts w:eastAsia="Times New Roman"/>
          <w:sz w:val="28"/>
          <w:szCs w:val="28"/>
          <w:lang w:eastAsia="ru-RU"/>
        </w:rPr>
        <w:t xml:space="preserve">субъектам  малого и среднего предпринимательства и друг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их организаций, выражающих интересы субъектов малого и среднего предпринимательства, расположенных на территории  Муниципального  образования «Маркинское сельское поселение».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Defaul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Основные задачи  рабочей группы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3.1.  Анализ  действующих механизмов оказания имущественной  поддержки   </w:t>
      </w:r>
      <w:r>
        <w:rPr>
          <w:rFonts w:eastAsia="Times New Roman"/>
          <w:sz w:val="28"/>
          <w:szCs w:val="28"/>
          <w:lang w:eastAsia="ru-RU"/>
        </w:rPr>
        <w:t>субъектам  малого и среднего предпринимательства</w:t>
      </w:r>
      <w:r>
        <w:rPr>
          <w:rFonts w:eastAsia="Times New Roman"/>
          <w:sz w:val="28"/>
          <w:szCs w:val="28"/>
        </w:rPr>
        <w:t xml:space="preserve">   органом  местного самоуправления  на территории  Маркинского сельского поселения и  оценка их  эффективности .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3.2. Выработка  согласованных решений по  совершенствованию  действующих  механизмов оказания имущественной  поддержки   </w:t>
      </w:r>
      <w:r>
        <w:rPr>
          <w:rFonts w:eastAsia="Times New Roman"/>
          <w:sz w:val="28"/>
          <w:szCs w:val="28"/>
          <w:lang w:eastAsia="ru-RU"/>
        </w:rPr>
        <w:t>субъектам  малого и среднего предпринимательства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3.  </w:t>
      </w:r>
      <w:r>
        <w:rPr>
          <w:rFonts w:eastAsia="Times New Roman"/>
          <w:sz w:val="28"/>
          <w:szCs w:val="28"/>
        </w:rPr>
        <w:t xml:space="preserve">Разработка  рекомендаций и предложений  реализация мер муниципальной и иной поддержки малого и среднего предпринимательства на территории муниципального образования «Маркинское сельское поселение»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Права рабочей группы</w:t>
      </w:r>
    </w:p>
    <w:p>
      <w:pPr>
        <w:pStyle w:val="Default"/>
        <w:jc w:val="both"/>
        <w:rPr/>
      </w:pPr>
      <w:r>
        <w:rPr>
          <w:rFonts w:eastAsia="Times New Roman"/>
          <w:bCs/>
          <w:sz w:val="28"/>
          <w:szCs w:val="28"/>
        </w:rPr>
        <w:t>Рабочая группа</w:t>
      </w:r>
      <w:r>
        <w:rPr>
          <w:rFonts w:eastAsia="Times New Roman"/>
          <w:sz w:val="28"/>
          <w:szCs w:val="28"/>
        </w:rPr>
        <w:t xml:space="preserve"> имеет право: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Запрашивать и получать в установленном порядке от органов власти материалы и информацию,  необходимую  для    осуществления своей деятельно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4.2. Приглашать для участия в работе </w:t>
      </w:r>
      <w:r>
        <w:rPr>
          <w:rFonts w:eastAsia="Times New Roman"/>
          <w:bCs/>
          <w:sz w:val="28"/>
          <w:szCs w:val="28"/>
        </w:rPr>
        <w:t>рабочей группы</w:t>
      </w:r>
      <w:r>
        <w:rPr>
          <w:rFonts w:eastAsia="Times New Roman"/>
          <w:sz w:val="28"/>
          <w:szCs w:val="28"/>
        </w:rPr>
        <w:t xml:space="preserve">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 Вносить на рассмотрение главы Администрации  Маркинского сельского поселения предложения по вопросам содействия развитию малого и среднего предприним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  Размещать информацию о своей деятельности 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айте Администрации         Цимлянского района  в разделе «Поселения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>5. Состав и  организация деятельности  рабочей группы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5.1. </w:t>
      </w:r>
      <w:r>
        <w:rPr>
          <w:rFonts w:eastAsia="Times New Roman"/>
          <w:bCs/>
          <w:sz w:val="28"/>
          <w:szCs w:val="28"/>
        </w:rPr>
        <w:t>Рабочая группа</w:t>
      </w:r>
      <w:r>
        <w:rPr>
          <w:rFonts w:eastAsia="Times New Roman"/>
          <w:sz w:val="28"/>
          <w:szCs w:val="28"/>
        </w:rPr>
        <w:t xml:space="preserve"> состоит из председателя </w:t>
      </w:r>
      <w:r>
        <w:rPr>
          <w:rFonts w:eastAsia="Times New Roman"/>
          <w:bCs/>
          <w:sz w:val="28"/>
          <w:szCs w:val="28"/>
        </w:rPr>
        <w:t xml:space="preserve">рабочей группы, </w:t>
      </w:r>
      <w:r>
        <w:rPr>
          <w:rFonts w:eastAsia="Times New Roman"/>
          <w:sz w:val="28"/>
          <w:szCs w:val="28"/>
        </w:rPr>
        <w:t xml:space="preserve"> заместителя председателя рабочей  группы, секретаря и членов рабочей группы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5.2. Рабочая  группа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Состав  рабочей группы  утверждается постановлением администрации Маркинского сельского поселения 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  По решению  рабочей  группы  его члены, без уважительных причин не принимающие участия в работе  могут быть выведены из его состава путем внесения изменений в постановление администрации Маркинского сельского поселения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5. Представители общественных объединений и некоммерческих организаций, субъектов малого и среднего предпринимательства составляют не менее  половины  от общего числа членов рабочей группы. 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>5.6. Заседания рабочей группы    проводятся по мере  необходимо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>5.7.    Повестка очередного заседания направляется    членам группы  не позднее, чем за три  рабочих дня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>5.8  Заседание  рабочей группы проводит  руководитель группы  или  по его  поручению заместитель руководителя рабочей  группы 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>5.9. Заседание  рабочей группы считается  правомерным, если  на нем  присутствует не менее  половины  ее членов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5.10. Решения, принимаемые на заседаниях рабочей группы,  оформляются протоколами,  которые подписывает  председательствующий  на заседании и секретарь рабочей группы. 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1. Члены  рабочей  группы  имеют право  выражать особое мнение по рассматриваемым на заседании  вопросам, которое  заносится в протокол заседания рабочей группы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2. Руководитель рабочей группы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>-  определяет  повестку, время и место  проведения заседания рабочей группы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>-  председательствует на заседаниях рабочей группы;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дает поручения членам  рабочей группы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>- представляет рабочую группу во взаимоотношениях с органами  государственной власти , иными органами, должностными и  общественными  объединениям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>5.13.  В отсутствие руководителя рабочей группы его обязанности  исполняет  земеститель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14.  Секретарь  рабочей группы: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 рассылку повесток  заседания рабочей группы ;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ует подготовку  необходимых материалов к  заседанию рабочей группы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организует   рассылку протоколов  заседания рабочей группы и ведет  контроль за  ходом выполнения  решений, принятых на заседании   рабочей группы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6. Организационно - техническое  обеспечение  деятельности  рабочей группы </w:t>
      </w:r>
    </w:p>
    <w:p>
      <w:pPr>
        <w:pStyle w:val="Default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6.1  Организационно - техническое  обеспечение  деятельности  рабочей группы  осуществляет Администрация Маркинского сельского поселения </w:t>
      </w:r>
    </w:p>
    <w:p>
      <w:pPr>
        <w:pStyle w:val="Default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н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4.12.2018г. № 1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оказания   имуществен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Мар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гина Ольга Сигизмундовна - Глава администрации Маркинского сельского поселения, председатель 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атуева Алла Петровна  - ведущий специалист по имущественным и земельным отношениям администрации Маркинского сельского поселения, заместитель председателя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Ольга Михайловна – специалист 1 категории по кадровой и архивной работе администрации Маркинского сельского поселения, секрет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ова Виктория Анатольевна — начальник отдела экономики и финансов администрации Мар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ский Роман Николаевич — индивидуальный предприниматель (по согласованию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кова Ольга Алексеевна - директор МБУК ЦР МСП «ЦДК»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иков Виктор Леонидович – индивидуальный предприниматель 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мова Лидия Стефановна — индивидуальный предприниматель (по согласованию)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hyperlink" Target="http://cimlyanck.donland.ru/Markinskoe_sp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7:00Z</dcterms:created>
  <dc:creator>QWERTY</dc:creator>
  <dc:description/>
  <cp:keywords/>
  <dc:language>en-US</dc:language>
  <cp:lastModifiedBy>Admin</cp:lastModifiedBy>
  <cp:lastPrinted>2018-12-04T17:43:00Z</cp:lastPrinted>
  <dcterms:modified xsi:type="dcterms:W3CDTF">2018-12-04T14:43:00Z</dcterms:modified>
  <cp:revision>13</cp:revision>
  <dc:subject/>
  <dc:title/>
</cp:coreProperties>
</file>