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БРАНИЕ ДЕПУТАТОВ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23.11.2018г.                         №  2                                              ст. Маркинская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Маркин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на 2019 год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0 и 2021 год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Маркин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Маркинского сельского поселения  «Об утверждении Порядка организации и проведения публичных слушаний в Маркин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Маркинского сельского поселения «О бюджете Маркинского сельского поселения Цимлянского района  на 2019 год и на плановый период 2020 и 2021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Маркин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9 год и на плановый период 2020 и 2021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декабря 2018 года в здании Администрации Маркинского сельского поселения  по адресу: ст. Маркинская, ул. Ленина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Маркинского сельского поселения 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9 год и на плановый период 2020 и 2021 годов</w:t>
      </w:r>
      <w:r>
        <w:rPr>
          <w:sz w:val="28"/>
          <w:szCs w:val="28"/>
        </w:rPr>
        <w:t xml:space="preserve">» на официальном сайте Администрации Маркинского сельского поселения в сети Интернет и обнародовать в информационном бюллетене Администрации Марк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Маркинского сельского поселения 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9 год и на плановый период 2020 и 2021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Маркинского сельского поселения, расположенной по адресу: ст. Маркинская, ул. Ленина,  3  в рабочие дни с 8-30 до 16-30 часов до 12.12.2018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ркинского сельского поселения                                         Г.В. Сос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3.11.2018  г.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аркинского сельского поселения Цимлянского района  на 2019 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сова Г.В. – </w:t>
      </w:r>
      <w:r>
        <w:rPr>
          <w:color w:val="000000"/>
          <w:sz w:val="28"/>
          <w:szCs w:val="28"/>
        </w:rPr>
        <w:t>Председатель Собрания депутатов- Глава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аранова В.А. – начальник сектора экономики и финансов Администрации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иконова Р.В. – депутат Собрания депутатов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ретьякова О.М. – специалист первой категории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0:00Z</dcterms:created>
  <dc:creator>Виктория</dc:creator>
  <dc:description/>
  <cp:keywords/>
  <dc:language>en-US</dc:language>
  <cp:lastModifiedBy>Виктория</cp:lastModifiedBy>
  <cp:lastPrinted>2017-11-22T08:48:00Z</cp:lastPrinted>
  <dcterms:modified xsi:type="dcterms:W3CDTF">2019-02-19T10:40:00Z</dcterms:modified>
  <cp:revision>2</cp:revision>
  <dc:subject/>
  <dc:title>АДМИНИСТРАЦИЯ</dc:title>
</cp:coreProperties>
</file>