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7.02.2018г.                                   №   20                                    ст. Маркинская</w:t>
        <w:br/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 использовании в 2018 году иных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5"/>
          <w:sz w:val="28"/>
          <w:szCs w:val="28"/>
        </w:rPr>
        <w:t>с Указом Президента Российской Федерации от 07.05.2012 № 597 «О мероприятиях по реализации государственной социальной политики», Областным законом от 21.12.2015 № 473-ЗС «Об областном бюджете на 2016 год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6.12.2017 года № 115 «</w:t>
      </w:r>
      <w:r>
        <w:rPr>
          <w:sz w:val="28"/>
          <w:szCs w:val="28"/>
        </w:rPr>
        <w:t xml:space="preserve"> «О бюджете Цимлянского района на 2018 год и на плановый период 2019 и 2020 год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Марки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Маркин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Маркин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Ма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экономики и финансов Администрации Маркинского сельского поселения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Маркинского сельского поселения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альника сектора экономики и финансов Таранову В.А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6. Контроль за выполнением постановления оставляю за собой.</w:t>
      </w:r>
    </w:p>
    <w:p>
      <w:pPr>
        <w:pStyle w:val="TextBodyIndent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Маркинского  сельского поселения                                         О.С. Куляг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/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99" w:val="clear"/>
        </w:rPr>
        <w:t>от  07.02.2018 г. № 20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культуры Марк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редств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1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сектора экономики и финансов                             В.А. Тар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8:00Z</dcterms:created>
  <dc:creator>Виктория</dc:creator>
  <dc:description/>
  <cp:keywords/>
  <dc:language>en-US</dc:language>
  <cp:lastModifiedBy>Виктория</cp:lastModifiedBy>
  <cp:lastPrinted>2018-02-07T08:45:00Z</cp:lastPrinted>
  <dcterms:modified xsi:type="dcterms:W3CDTF">2018-02-07T05:46:00Z</dcterms:modified>
  <cp:revision>3</cp:revision>
  <dc:subject/>
  <dc:title>АДМИНИСТРАЦИЯ</dc:title>
</cp:coreProperties>
</file>