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7.12.2018г.                                №  215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15.11.2013г. № 91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Маркинского сельского поселения от 17.09.2013г. № 68 «О перечне муниципальных программ Маркинского сельского поселения»</w:t>
      </w:r>
      <w:r>
        <w:rPr>
          <w:sz w:val="28"/>
          <w:szCs w:val="28"/>
        </w:rPr>
        <w:t>, Постановления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 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О.С. Куля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04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аркинского сельского поселения                         от 27.12. 2018г.  №  21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Маркинского сельского поселения от 15.11.2013 № 91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443,1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8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2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11,8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76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151,7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2574,9 тыс. ру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2574,9 тыс. рублей (в т.ч. 2574,9 тыс. рублей на капитальный ремонт муниципальных учреждений культуры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23091,8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853,3 тыс. рублей ( в т. ч. 853,3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183,0 тыс. рублей ( в т. ч. 183,0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 - 11042,4 тыс. рублей (в т. ч. 350,3 тыс. рублей на повышение заработной платы работникам культуры; 10692,1 тыс. рублей на капитальный ремонт муниципальных учреждений культуры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040,6 тыс. рублей (в т. ч. 475,4 тыс. рублей на повышение заработной платы работникам культуры; 565,2 тыс. рублей на капитальный ремонт муниципальных учреждений культуры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55,3 тыс. рублей ( в т. ч. 1155,3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8817,2 тыс. рублей (в т.ч. 8817,2 тыс. рублей на капитальный ремонт муниципальных учреждений культуры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0,0 тыс. рублей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бюджета сельского поселения – 22776,4 тысяч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690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217,3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344,6 тыс. рублей ( в т. ч. 19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2666,2 тыс. рублей ( в т. ч. 26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756,5 тыс. рублей ( в т. ч. 70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* год – 3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* год –2151,7 тыс. рубл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 «Общий объем финансирования Программы составляет 48443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3091,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2574,9 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22776,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72"/>
            </w:tblGrid>
            <w:tr>
              <w:trPr/>
              <w:tc>
                <w:tcPr>
                  <w:tcW w:w="7072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щий объем финансирования Программы составляет 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48443,1 тыс. рублей*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4 год – 5543,4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 год –3400,3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 год – 14387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 год – 6281,7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 год – 3911,8 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 год – 12767,2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 год – 2151,7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средств федерального бюджета составляет – 2574,9 тыс. рулей, из них: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7 год – 2574,9 тыс. рублей (в т.ч. 2574,9 тыс. рублей на капитальный ремонт муниципальных учреждений культуры)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средств областного бюджета составляет– 23091,8 тыс. рублей, из них: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 год – 853,3 тыс. рублей ( в т. ч. 853,3 тыс. рублей на повышение заработной платы работникам культуры)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5 год – 183,0 тыс. рублей ( в т. ч. 183,0 тыс. рублей на повышение заработной платы работникам культур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6 год  - 11042,4 тыс. рублей (в т. ч. 350,3 тыс. рублей на повышение заработной платы работникам культуры; 10692,1 тыс. рублей на капитальный ремонт муниципальных учреждений культур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7 год – 1040,6 тыс. рублей (в т. ч. 475,4 тыс. рублей на повышение заработной платы работникам культуры; 565,2 тыс. рублей на капитальный ремонт муниципальных учреждений культуры)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8 год – 1155,3 тыс. рублей ( в т. ч. 1155,3 тыс. рублей на повышение заработной платы работникам культур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8817,2 тыс. рублей (в т.ч. 8817,2 тыс. рублей на капитальный ремонт муниципальных учреждений культуры)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 год –0,0 тыс. рублей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средств бюджета сельского поселения – 22776,4 тысяч рублей, из них: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 год – 4690,1 тыс.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5 год – 3217,3 тыс.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6 год – 3344,6 тыс. рублей ( в т. ч. 19,7 тыс. рублей на повышение заработной платы работникам культуры)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7 год – 2666,2 тыс. рублей ( в т. ч. 26,7 тыс. рублей на повышение заработной платы работникам культуры)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8 год – 2756,5 тыс. рублей ( в т. ч. 70,7 тыс. рублей на повышение заработной платы работникам культуры)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* год – 380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20* год –2151,7 тыс. рублей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*Данные подлежат уточнению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8443,1 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543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40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38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281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911,8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76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515,7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23091,8 тыс.рублей; из федерального бюджета – 2574,9 тыс.рублей, из местного бюджета –22776,4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bookmarkStart w:id="2" w:name="sub_1085"/>
      <w:bookmarkEnd w:id="2"/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443,1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8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2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11,8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76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151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2574,9 тыс. ру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2574,9 тыс. рублей (в т.ч. 2574,9 тыс. рублей на капитальный ремонт муниципальных учреждений культуры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23091,8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853,3 тыс. рублей ( в т. ч. 853,3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183,0 тыс. рублей ( в т. ч. 183,0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 - 11042,4 тыс. рублей (в т. ч. 350,3 тыс. рублей на повышение заработной платы работникам культуры; 10692,1 тыс. рублей на капитальный ремонт муниципальных учреждений культуры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040,6 тыс. рублей (в т. ч. 475,4 тыс. рублей на повышение заработной платы работникам культуры; 565,2 тыс. рублей на капитальный ремонт муниципальных учреждений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155,3 тыс. рублей ( в т. ч. 1155,3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8817,2 тыс. рублей (в т.ч. 8817,2 тыс. рублей на капитальный ремонт муниципальных учреждений культуры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0,0 тыс. рублей 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ельского поселения – 22776,4 тысяч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690,1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3217,3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344,6 тыс. рублей ( в т. ч. 19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2666,2 тыс. рублей ( в т. ч. 26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2756,5 тыс. рублей ( в т. ч. 70,7 тыс. рублей на повышение заработной платы работникам культуры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* год – 38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* год –2151,7 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1617"/>
        <w:gridCol w:w="1753"/>
        <w:gridCol w:w="812"/>
        <w:gridCol w:w="676"/>
        <w:gridCol w:w="1407"/>
        <w:gridCol w:w="572"/>
        <w:gridCol w:w="1051"/>
        <w:gridCol w:w="1080"/>
        <w:gridCol w:w="1081"/>
        <w:gridCol w:w="945"/>
        <w:gridCol w:w="947"/>
        <w:gridCol w:w="946"/>
        <w:gridCol w:w="946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7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5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tabs>
                <w:tab w:val="clear" w:pos="709"/>
                <w:tab w:val="left" w:pos="405" w:leader="none"/>
                <w:tab w:val="center" w:pos="477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tabs>
                <w:tab w:val="clear" w:pos="709"/>
                <w:tab w:val="left" w:pos="405" w:leader="none"/>
                <w:tab w:val="center" w:pos="477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ab/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497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4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1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5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tabs>
                <w:tab w:val="clear" w:pos="709"/>
                <w:tab w:val="left" w:pos="405" w:leader="none"/>
                <w:tab w:val="center" w:pos="477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tabs>
                <w:tab w:val="clear" w:pos="709"/>
                <w:tab w:val="left" w:pos="405" w:leader="none"/>
                <w:tab w:val="center" w:pos="477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ab/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497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4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1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50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4100005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6,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ЦПСБ МСП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 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4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4,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1,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Марк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981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8"/>
        <w:gridCol w:w="2229"/>
        <w:gridCol w:w="2973"/>
        <w:gridCol w:w="1261"/>
        <w:gridCol w:w="1122"/>
        <w:gridCol w:w="1262"/>
        <w:gridCol w:w="1122"/>
        <w:gridCol w:w="1123"/>
        <w:gridCol w:w="1262"/>
        <w:gridCol w:w="983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8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1,7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4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7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8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8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1,7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4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капитальный ремо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1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вышение заработной 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7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7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1:00Z</dcterms:created>
  <dc:creator>User</dc:creator>
  <dc:description/>
  <cp:keywords/>
  <dc:language>en-US</dc:language>
  <cp:lastModifiedBy>Виктория</cp:lastModifiedBy>
  <cp:lastPrinted>2018-12-20T20:08:00Z</cp:lastPrinted>
  <dcterms:modified xsi:type="dcterms:W3CDTF">2019-01-18T06:11:00Z</dcterms:modified>
  <cp:revision>3</cp:revision>
  <dc:subject/>
  <dc:title>                </dc:title>
</cp:coreProperties>
</file>