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12.2018г.                                    №  216                              ст. Маркинская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Маркинского сельского поселения Цимлянского района «Развити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ркинского сельского поселения Цимлянского района от 17.09.2018 г. № 125  «Об утверждении Порядка разработки, реализации и оценки эффективности муниципальных программ Маркинского сельского поселения Цимлянского района», постановлением Администрации Маркинского сельского поселения Цимлянского района от     08.11.2018 г. № 184  «Об утверждении Перечня муниципальных программ Маркинского сельского поселения Цимлянского района», Администрация Маркинского сельского поселения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 Утвердить муниципальную программу Маркинского сельского поселения Цимлянского района «Развитие культуры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е ранее 1 января 2019 года, и распространяется на правоотношения, возникающие начиная с момента формирования проекта местного бюджет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с 1 января 2019 года постановление Администрации Цимлянского района от 15.11.2013 № 91 «Об утверждении муниципальной программы Маркинского сельского поселения Цимлянского района «Развитие культуры»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начальника сектора экономики и финансов В.А. Тар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к постановлению 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аркинского сельского поселения</w:t>
      </w:r>
      <w:r>
        <w:rPr>
          <w:kern w:val="2"/>
          <w:sz w:val="28"/>
          <w:szCs w:val="28"/>
        </w:rPr>
        <w:t xml:space="preserve"> Цимлянского района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kern w:val="2"/>
          <w:sz w:val="28"/>
          <w:szCs w:val="28"/>
        </w:rPr>
        <w:t xml:space="preserve">от 27.12.2018 № 216  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имлян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»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0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арк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«Развитие культуры» (далее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54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х 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«Обеспечение реализации муниципальной программы «Развитие культуры»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культурного и исторического наследия Маркинского сельского поселения Цимлянского района, обеспечение доступа граждан </w:t>
              <w:br/>
              <w:t>к культурным ценностям и участию в культурной жизни, реализация творческого потенциала населения Маркинского сельского поселения Цимлян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аркинского сельского поселения Цимля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еспечение условий для эффективного развития системы образования в сфере культуры и искусства, выявление и поддержка талантливых детей и молодежи.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досуговых учреждений культуры на 1 000 человек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</w:t>
              <w:br/>
              <w:t xml:space="preserve">в коллективных средствах размещения </w:t>
              <w:br/>
              <w:t>(к предыдущему году);</w:t>
            </w:r>
          </w:p>
        </w:tc>
      </w:tr>
      <w:tr>
        <w:trPr>
          <w:trHeight w:val="954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</w:t>
              <w:br/>
              <w:t>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5918,9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1276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215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2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2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2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2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 составляет –0,0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 составляет– 8817,2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881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 – 27101,7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39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215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2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2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2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2100,0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Маркинского сельского поселения Цимлянского район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0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 (далее подпрограмма 1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е и восстановление культурного и исторического наследия Маркинского сельского поселения Цимлян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государственной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ступа различных групп населения </w:t>
              <w:br/>
              <w:t>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  самодеятельного искусства Маркинского сельского поселения Цимлянского района, интеграция в районный и  областной культурный процесс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аркинского сельского поселения Цимлянского района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я творческих мероприятий, направленных </w:t>
              <w:br/>
              <w:t>на выявление и поддержку талантливых детей и молодеж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(памятников археологии),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, в общем количестве объектов культурного наследия (памятников археологи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учебно-методических мероприятий и подготовленных информационно-методических материалов для культурно-досуговых учрежд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</w:t>
              <w:br/>
              <w:t>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5918,9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1276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215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2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2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2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2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 составляет –0,0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 составляет– 8817,2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881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 – 27101,7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38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215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2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2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2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21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30 год – 2100,0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доступности участия населения</w:t>
            </w:r>
            <w:r>
              <w:rPr>
                <w:sz w:val="28"/>
                <w:szCs w:val="28"/>
              </w:rPr>
              <w:t xml:space="preserve">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Маркинского сельского поселения Цимлян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3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Маркинского сельского поселения Цимлянского района «Развитие культуры» (далее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мент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Маркинского сельского поселения Цимлян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Маркинского сельского поселения Цимлянского района «Развитие культуры»</w:t>
            </w:r>
          </w:p>
        </w:tc>
      </w:tr>
      <w:tr>
        <w:trPr>
          <w:trHeight w:val="1080" w:hRule="atLeast"/>
        </w:trPr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9 – 2030 годы,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  местного бюджета, в объёме, предусмотренном муниципальной программой.</w:t>
            </w:r>
            <w:r>
              <w:rPr>
                <w:sz w:val="28"/>
                <w:szCs w:val="28"/>
              </w:rPr>
              <w:t xml:space="preserve"> Объем финансового обеспечения реализации подпрограммы за счет средств местного бюджета составляет 0,0 тыс. из ни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Маркинского сельского поселения Цимлянского района «Развитие культуры»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center" w:pos="4876" w:leader="none"/>
          <w:tab w:val="right" w:pos="9752" w:leader="none"/>
        </w:tabs>
        <w:jc w:val="both"/>
        <w:rPr/>
      </w:pPr>
      <w:r>
        <w:rPr>
          <w:kern w:val="2"/>
          <w:sz w:val="28"/>
          <w:szCs w:val="28"/>
        </w:rPr>
        <w:tab/>
        <w:t xml:space="preserve">4. Приоритеты и цели муниципальной </w:t>
        <w:tab/>
        <w:br/>
        <w:t xml:space="preserve"> политики Маркинского сельского поселения Цимлянского района в сфере культур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ы культуры определены Стратегией государственной культурной политики на период до 2030года, Стратегией социально-экономического развития Цимлянского района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памятников истории и культуры, 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Маркинского сельского поселения Цимлян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Маркинского сельского поселения Цимлянского района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Маркинского сельского поселения Цимлян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театрального,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развития системы образования в сфере культуры и искусства, выявления и поддержки талантливых детей и молодежи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 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и основных мероприятий муниципальной программы приведен в приложении №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                                         приведены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объектов капитального строительства, реконструкции и капитального ремонта представлены в приложении № 5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рк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имлян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348" w:hanging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  <w:br/>
        <w:t>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2404"/>
        <w:gridCol w:w="998"/>
        <w:gridCol w:w="850"/>
        <w:gridCol w:w="709"/>
        <w:gridCol w:w="851"/>
        <w:gridCol w:w="981"/>
        <w:gridCol w:w="657"/>
        <w:gridCol w:w="765"/>
        <w:gridCol w:w="645"/>
        <w:gridCol w:w="639"/>
        <w:gridCol w:w="707"/>
        <w:gridCol w:w="636"/>
        <w:gridCol w:w="698"/>
        <w:gridCol w:w="654"/>
        <w:gridCol w:w="705"/>
        <w:gridCol w:w="709"/>
        <w:gridCol w:w="709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rPr/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2366"/>
        <w:gridCol w:w="973"/>
        <w:gridCol w:w="841"/>
        <w:gridCol w:w="696"/>
        <w:gridCol w:w="835"/>
        <w:gridCol w:w="680"/>
        <w:gridCol w:w="686"/>
        <w:gridCol w:w="685"/>
        <w:gridCol w:w="686"/>
        <w:gridCol w:w="686"/>
        <w:gridCol w:w="686"/>
        <w:gridCol w:w="685"/>
        <w:gridCol w:w="686"/>
        <w:gridCol w:w="686"/>
        <w:gridCol w:w="685"/>
        <w:gridCol w:w="686"/>
        <w:gridCol w:w="819"/>
      </w:tblGrid>
      <w:tr>
        <w:trPr>
          <w:tblHeader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4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8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аркинского сельского поселения Цимлянского района «Развитие культуры»</w:t>
            </w:r>
          </w:p>
        </w:tc>
      </w:tr>
      <w:tr>
        <w:trPr>
          <w:trHeight w:val="2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Коли</w:t>
              <w:softHyphen/>
              <w:t>чество посещений учреждений куль</w:t>
              <w:softHyphen/>
              <w:t>туры (муниципальных домов культуры, на 1000 человек населе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5(557,2 на тыся-чу чело-век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5(557,2 на тыся-чу чело-ве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9625(557,2 на тыся-чу чел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5(557,2 на тыся-чу чело-век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5(557,2 на тыся-чу чело-век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5(557,2 на тыся-чу чело-век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5(557,2 на тыся-чу чело-век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5(557,2 на тыся-чу чело-век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5(557,2 на тыся-чу чело-век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5(557,2 на тыся-чу чело-век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5(557,2 на тыся-чу чело-век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5(557,2 на тыся-чу чело-век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5(557,2 на тыся-чу чело-век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625(557,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ыся-чу чело-век)</w:t>
            </w:r>
          </w:p>
        </w:tc>
      </w:tr>
      <w:tr>
        <w:trPr>
          <w:trHeight w:val="55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pacing w:val="-6"/>
                <w:sz w:val="24"/>
                <w:szCs w:val="24"/>
              </w:rPr>
              <w:t>Прирост</w:t>
            </w:r>
            <w:r>
              <w:rPr>
                <w:sz w:val="24"/>
                <w:szCs w:val="24"/>
              </w:rPr>
              <w:t xml:space="preserve"> численности лиц, размещенных в коллективных сред</w:t>
              <w:softHyphen/>
              <w:t xml:space="preserve">ствах размещения 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к предыдущему году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8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958" w:leader="none"/>
                <w:tab w:val="center" w:pos="7202" w:leader="none"/>
              </w:tabs>
              <w:spacing w:lineRule="auto" w:line="228"/>
              <w:ind w:left="-57" w:right="8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958" w:leader="none"/>
                <w:tab w:val="center" w:pos="7202" w:leader="none"/>
              </w:tabs>
              <w:spacing w:lineRule="auto" w:line="228"/>
              <w:ind w:left="-57" w:right="83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>Подпрограмма 1 «Развитие культуры»</w:t>
            </w:r>
          </w:p>
        </w:tc>
      </w:tr>
      <w:tr>
        <w:trPr>
          <w:trHeight w:val="139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8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</w:tr>
      <w:tr>
        <w:trPr>
          <w:trHeight w:val="5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аркинского сельского поселения Цимлянского района «Развитие культуры»</w:t>
            </w:r>
          </w:p>
        </w:tc>
      </w:tr>
      <w:tr>
        <w:trPr>
          <w:trHeight w:val="169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28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283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    Марк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28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28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793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698"/>
        <w:gridCol w:w="2727"/>
        <w:gridCol w:w="836"/>
        <w:gridCol w:w="814"/>
        <w:gridCol w:w="2676"/>
        <w:gridCol w:w="2295"/>
        <w:gridCol w:w="1757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2698"/>
        <w:gridCol w:w="2727"/>
        <w:gridCol w:w="836"/>
        <w:gridCol w:w="813"/>
        <w:gridCol w:w="2676"/>
        <w:gridCol w:w="2295"/>
        <w:gridCol w:w="1757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Развитие культуры»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хранение, и восстановление культурно-исторического наследия Марк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Цимлянского района</w:t>
            </w:r>
          </w:p>
        </w:tc>
      </w:tr>
      <w:tr>
        <w:trPr>
          <w:trHeight w:val="271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Маркинского сельского поселения</w:t>
              <w:br/>
              <w:t xml:space="preserve">Цимлянского района для жителей и гостей сельского поселения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1. Развитие самодеятельного творч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ности лучших образцов клас</w:t>
              <w:softHyphen/>
              <w:t>сического и современного искусства для жителей Маркинского сельского поселения Цимлянского района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ффективная интеграция в областной и районный  культурный процесс путем межрайонного  и межпоселенческого взаимодейств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роли профессионального искусства в духовно-нравственном воспитании жителей Маркинского сельского поселения Цимлянского района; отсутствие возмож</w:t>
              <w:softHyphen/>
              <w:t>ности активной интеграции в областной и районный культурный проце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;1.1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1.2. 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жарной безопасности зданий учреждени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;1.1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1.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3. Развитие культурно-досугов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отрасли культуры и искусств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 и искус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Цимлянского района; 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</w:t>
              <w:softHyphen/>
              <w:t>ного образования в сфере культуры и искусства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</w:t>
              <w:softHyphen/>
              <w:t>ния; воспитание подго</w:t>
              <w:softHyphen/>
              <w:t>тов</w:t>
              <w:softHyphen/>
              <w:t>ленной и заинтересо</w:t>
              <w:softHyphen/>
              <w:t>ванной аудитории слушателей и зрите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падение роли образования в сфере культуры и искусства как влиятельного фактора динамичес</w:t>
              <w:softHyphen/>
              <w:t>кого развития общества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 Подпрограмма «Обеспечение реализации муниципальной  программы Маркинского сельского поселения Цимлянского района «Развитие культуры»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Маркинского сельского поселения Цимлянского района «Развитие культуры»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Маркинского сельского поселения Цимлянского района «Развитие культуры 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bCs/>
                <w:kern w:val="2"/>
                <w:sz w:val="24"/>
                <w:szCs w:val="24"/>
              </w:rPr>
              <w:t xml:space="preserve">.1.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 программы Маркинского сельского поселения Цимлянского района «Развитие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аркинского сельского поселения, 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  <w:sz w:val="24"/>
                <w:szCs w:val="24"/>
              </w:rPr>
              <w:t>не достижение ее целей и зада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2.1</w:t>
            </w:r>
          </w:p>
        </w:tc>
      </w:tr>
    </w:tbl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рк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аркинского сельского поселения Цимля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2"/>
        <w:gridCol w:w="537"/>
        <w:gridCol w:w="480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Марк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Цимлянского района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576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276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576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276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</w:tr>
      <w:tr>
        <w:trPr>
          <w:trHeight w:val="14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kern w:val="2"/>
                <w:sz w:val="18"/>
                <w:szCs w:val="18"/>
              </w:rPr>
              <w:t>1.1 «Развитие самодеятельного творч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2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2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25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645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30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15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</w:tr>
      <w:tr>
        <w:trPr>
          <w:trHeight w:val="66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4100 00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645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30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15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риятие 1.4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обра</w:t>
              <w:softHyphen/>
              <w:t xml:space="preserve">зования </w:t>
            </w:r>
            <w:r>
              <w:rPr>
                <w:bCs/>
                <w:kern w:val="2"/>
                <w:sz w:val="18"/>
                <w:szCs w:val="18"/>
              </w:rPr>
              <w:t>в сфе</w:t>
              <w:softHyphen/>
              <w:t>ре культуры и искус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3" w:leader="none"/>
              </w:tabs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ab/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 Обеспечение реализации муниципальной программы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jc w:val="center"/>
        <w:rPr/>
      </w:pPr>
      <w:r>
        <w:rPr>
          <w:kern w:val="2"/>
          <w:sz w:val="24"/>
          <w:szCs w:val="24"/>
        </w:rPr>
        <w:t xml:space="preserve">Маркинского сельского поселения </w:t>
      </w:r>
      <w:r>
        <w:rPr/>
        <w:t>Цимлянского района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91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6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5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81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10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5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91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6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5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81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10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5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вестиционных проектов (объектов капитального строительства, реконструкции </w:t>
        <w:br/>
        <w:t>и капитального ремонта, находящихся в муниципальной собственности)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8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694"/>
        <w:gridCol w:w="1629"/>
        <w:gridCol w:w="1357"/>
        <w:gridCol w:w="1544"/>
        <w:gridCol w:w="942"/>
        <w:gridCol w:w="790"/>
        <w:gridCol w:w="791"/>
        <w:gridCol w:w="660"/>
        <w:gridCol w:w="581"/>
        <w:gridCol w:w="547"/>
        <w:gridCol w:w="547"/>
        <w:gridCol w:w="547"/>
        <w:gridCol w:w="547"/>
        <w:gridCol w:w="547"/>
        <w:gridCol w:w="547"/>
        <w:gridCol w:w="547"/>
        <w:gridCol w:w="594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тветствен</w:t>
              <w:softHyphen/>
              <w:t>ный испол</w:t>
              <w:softHyphen/>
              <w:t>нитель, соисполнитель, участни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Номер и дата </w:t>
            </w:r>
            <w:r>
              <w:rPr>
                <w:spacing w:val="-10"/>
                <w:kern w:val="2"/>
                <w:sz w:val="18"/>
                <w:szCs w:val="18"/>
              </w:rPr>
              <w:t>положительных з</w:t>
            </w:r>
            <w:r>
              <w:rPr>
                <w:spacing w:val="-4"/>
                <w:kern w:val="2"/>
                <w:sz w:val="18"/>
                <w:szCs w:val="18"/>
              </w:rPr>
              <w:t>аключений экспертизы проектной документации, о достовернос</w:t>
              <w:softHyphen/>
              <w:t>ти определе</w:t>
              <w:softHyphen/>
              <w:t>ния сметной стоимост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етная стоимость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ценах соответст</w:t>
              <w:softHyphen/>
              <w:t xml:space="preserve">вующих </w:t>
            </w:r>
            <w:r>
              <w:rPr>
                <w:spacing w:val="-6"/>
                <w:kern w:val="2"/>
                <w:sz w:val="18"/>
                <w:szCs w:val="18"/>
              </w:rPr>
              <w:t>лет на нача</w:t>
              <w:softHyphen/>
              <w:t>ло</w:t>
            </w:r>
            <w:r>
              <w:rPr>
                <w:kern w:val="2"/>
                <w:sz w:val="18"/>
                <w:szCs w:val="18"/>
              </w:rPr>
              <w:t xml:space="preserve"> про</w:t>
              <w:softHyphen/>
              <w:t xml:space="preserve">изводства работ </w:t>
            </w:r>
            <w:r>
              <w:rPr>
                <w:spacing w:val="-10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5" w:right="-2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spacing w:lineRule="auto" w:line="22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1680"/>
        <w:gridCol w:w="1615"/>
        <w:gridCol w:w="1345"/>
        <w:gridCol w:w="1530"/>
        <w:gridCol w:w="936"/>
        <w:gridCol w:w="783"/>
        <w:gridCol w:w="785"/>
        <w:gridCol w:w="655"/>
        <w:gridCol w:w="577"/>
        <w:gridCol w:w="542"/>
        <w:gridCol w:w="543"/>
        <w:gridCol w:w="542"/>
        <w:gridCol w:w="543"/>
        <w:gridCol w:w="542"/>
        <w:gridCol w:w="543"/>
        <w:gridCol w:w="542"/>
        <w:gridCol w:w="590"/>
      </w:tblGrid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1. Муниципальная программа Маркинского сельского поселения Цимлянского района «Развитие культуры»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Администрация Маркинского сельского поселения Цимлянского рай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7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7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бюджетные трансферты федерального бюджет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 Подпрограмма «Развитие культуры»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ое бюджетное учреждение культуры Цимлянского района Маркинского сельского поселения «Центральный Дом культуры» ст. Маркинская, ул. Ленина, д 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Администрация Маркинского сельского поселения Цимлянского рай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3-12-1-0093-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от 07.11.2014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7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9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6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12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304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7">
    <w:name w:val=" Знак Знак2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6">
    <w:name w:val=" Знак Знак26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sz w:val="24"/>
      <w:szCs w:val="24"/>
    </w:rPr>
  </w:style>
  <w:style w:type="character" w:styleId="25">
    <w:name w:val=" Знак Знак25"/>
    <w:qFormat/>
    <w:rPr>
      <w:rFonts w:ascii="Cambria" w:hAnsi="Cambria" w:cs="Times New Roman"/>
      <w:b/>
      <w:bCs/>
      <w:i/>
      <w:iCs/>
      <w:color w:val="4F81BD"/>
    </w:rPr>
  </w:style>
  <w:style w:type="character" w:styleId="24">
    <w:name w:val=" Знак Знак24"/>
    <w:qFormat/>
    <w:rPr>
      <w:rFonts w:cs="Times New Roman"/>
      <w:b/>
      <w:bCs/>
      <w:i/>
      <w:iCs/>
      <w:sz w:val="26"/>
      <w:szCs w:val="26"/>
    </w:rPr>
  </w:style>
  <w:style w:type="character" w:styleId="21">
    <w:name w:val=" Знак Знак21"/>
    <w:qFormat/>
    <w:rPr>
      <w:rFonts w:cs="Times New Roman"/>
      <w:b/>
      <w:bCs/>
      <w:sz w:val="24"/>
      <w:szCs w:val="24"/>
      <w:lang w:bidi="ar-SA"/>
    </w:rPr>
  </w:style>
  <w:style w:type="character" w:styleId="20">
    <w:name w:val=" Знак Знак20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9">
    <w:name w:val=" Знак Знак19"/>
    <w:qFormat/>
    <w:rPr>
      <w:rFonts w:ascii="Cambria" w:hAnsi="Cambria" w:cs="Times New Roman"/>
      <w:color w:val="404040"/>
    </w:rPr>
  </w:style>
  <w:style w:type="character" w:styleId="18">
    <w:name w:val=" Знак Знак18"/>
    <w:qFormat/>
    <w:rPr>
      <w:rFonts w:cs="Times New Roman"/>
      <w:b/>
      <w:bCs/>
      <w:sz w:val="24"/>
      <w:szCs w:val="24"/>
      <w:lang w:bidi="ar-SA"/>
    </w:rPr>
  </w:style>
  <w:style w:type="character" w:styleId="17">
    <w:name w:val=" Знак Знак17"/>
    <w:qFormat/>
    <w:rPr>
      <w:rFonts w:cs="Times New Roman"/>
      <w:sz w:val="28"/>
    </w:rPr>
  </w:style>
  <w:style w:type="character" w:styleId="16">
    <w:name w:val=" Знак Знак16"/>
    <w:qFormat/>
    <w:rPr>
      <w:sz w:val="28"/>
    </w:rPr>
  </w:style>
  <w:style w:type="character" w:styleId="15">
    <w:name w:val=" Знак Знак15"/>
    <w:basedOn w:val="Style5"/>
    <w:qFormat/>
    <w:rPr/>
  </w:style>
  <w:style w:type="character" w:styleId="14">
    <w:name w:val=" Знак Знак14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11">
    <w:name w:val=" Знак Знак11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10">
    <w:name w:val=" Знак Знак10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9">
    <w:name w:val=" Знак Знак9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">
    <w:name w:val=" Знак Знак8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6">
    <w:name w:val=" Знак Знак6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2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Знак2"/>
    <w:qFormat/>
    <w:rPr>
      <w:sz w:val="2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231">
    <w:name w:val=" Знак Знак2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 Знак Знак22"/>
    <w:qFormat/>
    <w:rPr>
      <w:sz w:val="28"/>
    </w:rPr>
  </w:style>
  <w:style w:type="character" w:styleId="3">
    <w:name w:val=" Знак Знак3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8">
    <w:name w:val=" Знак Знак2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112">
    <w:name w:val=" Знак Знак1"/>
    <w:qFormat/>
    <w:rPr>
      <w:iCs/>
      <w:sz w:val="28"/>
      <w:szCs w:val="28"/>
    </w:rPr>
  </w:style>
  <w:style w:type="character" w:styleId="4">
    <w:name w:val=" Знак Знак4"/>
    <w:qFormat/>
    <w:rPr>
      <w:sz w:val="16"/>
      <w:szCs w:val="16"/>
    </w:rPr>
  </w:style>
  <w:style w:type="character" w:styleId="Style23">
    <w:name w:val=" Знак Знак"/>
    <w:qFormat/>
    <w:rPr>
      <w:b/>
      <w:bCs/>
      <w:sz w:val="28"/>
      <w:szCs w:val="22"/>
    </w:rPr>
  </w:style>
  <w:style w:type="character" w:styleId="113">
    <w:name w:val="Тема примечания Знак1"/>
    <w:qFormat/>
    <w:rPr>
      <w:b/>
      <w:bCs/>
    </w:rPr>
  </w:style>
  <w:style w:type="character" w:styleId="Style24">
    <w:name w:val="Абзац списка Знак"/>
    <w:qFormat/>
    <w:rPr>
      <w:rFonts w:ascii="Calibri" w:hAnsi="Calibri" w:cs="Calibri"/>
    </w:rPr>
  </w:style>
  <w:style w:type="character" w:styleId="29">
    <w:name w:val="Цитата 2 Знак"/>
    <w:qFormat/>
    <w:rPr>
      <w:i/>
      <w:iCs/>
      <w:sz w:val="28"/>
      <w:szCs w:val="22"/>
    </w:rPr>
  </w:style>
  <w:style w:type="character" w:styleId="Style25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6">
    <w:name w:val="Основной текст_"/>
    <w:qFormat/>
    <w:rPr>
      <w:b/>
      <w:bCs/>
      <w:spacing w:val="-3"/>
      <w:shd w:fill="FFFFFF" w:val="clear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10">
    <w:name w:val="Основной текст (2)_"/>
    <w:qFormat/>
    <w:rPr>
      <w:sz w:val="26"/>
      <w:szCs w:val="26"/>
      <w:shd w:fill="FFFFFF" w:val="clear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lang w:val="en-US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5">
    <w:name w:val="Стиль1"/>
    <w:basedOn w:val="Normal"/>
    <w:qFormat/>
    <w:pPr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9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95">
    <w:name w:val="Тема примечания"/>
    <w:basedOn w:val="Style94"/>
    <w:next w:val="Style94"/>
    <w:qFormat/>
    <w:pPr/>
    <w:rPr>
      <w:b/>
      <w:bCs/>
    </w:rPr>
  </w:style>
  <w:style w:type="paragraph" w:styleId="21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9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97">
    <w:name w:val="Таб_текст"/>
    <w:basedOn w:val="Style90"/>
    <w:qFormat/>
    <w:pPr/>
    <w:rPr>
      <w:rFonts w:ascii="Times New Roman" w:hAnsi="Times New Roman" w:cs="Times New Roman"/>
      <w:sz w:val="24"/>
      <w:lang w:val="en-US"/>
    </w:rPr>
  </w:style>
  <w:style w:type="paragraph" w:styleId="Style98">
    <w:name w:val="Таб_заг"/>
    <w:basedOn w:val="Style90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9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46:00Z</dcterms:created>
  <dc:creator>Пресс-служба  Губернатора РО</dc:creator>
  <dc:description/>
  <cp:keywords/>
  <dc:language>en-US</dc:language>
  <cp:lastModifiedBy>Виктория</cp:lastModifiedBy>
  <cp:lastPrinted>2018-12-21T09:09:00Z</cp:lastPrinted>
  <dcterms:modified xsi:type="dcterms:W3CDTF">2019-01-18T06:00:00Z</dcterms:modified>
  <cp:revision>5</cp:revision>
  <dc:subject/>
  <dc:title>АДМИНИСТРАЦИЯ</dc:title>
</cp:coreProperties>
</file>