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РОССИЙСКАЯ ФЕДЕРАЦИЯ  </w:t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АРКИНСКОЕ СЕЛЬСКОЕ ПОСЕЛЕНИЕ»</w:t>
      </w:r>
    </w:p>
    <w:p>
      <w:pPr>
        <w:pStyle w:val="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АРКИНСКОГО СЕЛЬСКОГО ПОСЕЛЕНИЯ</w:t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.02.2018г.                                             № 24                               ст. Маркинская</w:t>
      </w:r>
    </w:p>
    <w:p>
      <w:pPr>
        <w:pStyle w:val="Normal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от 11.11.2013г.№ 86 «</w:t>
      </w:r>
      <w:r>
        <w:rPr>
          <w:kern w:val="2"/>
          <w:sz w:val="28"/>
          <w:szCs w:val="28"/>
        </w:rPr>
        <w:t xml:space="preserve">Об  утвержд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"Развит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</w:t>
      </w:r>
      <w:r>
        <w:rPr>
          <w:rStyle w:val="Strong"/>
          <w:b w:val="false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bookmarkStart w:id="0" w:name="_GoBack"/>
      <w:bookmarkEnd w:id="0"/>
      <w:r>
        <w:rPr>
          <w:kern w:val="2"/>
          <w:sz w:val="28"/>
          <w:szCs w:val="28"/>
        </w:rPr>
        <w:t>В соответствии с Решением Собрания депутатов Маркинского сельского поселения от 27.12.2017 года № 47 «О бюджете Маркинского сельского поселения Цимлянского района на 2018 год и плановый период 2019 и 2020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  Внести изменения в постановление от 11.11.2013 года № 86 «Об  утверждении муниципальной программы "Развитие физической культуры и спорта</w:t>
      </w:r>
      <w:r>
        <w:rPr>
          <w:rStyle w:val="Strong"/>
          <w:b w:val="false"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 №1 к настоящему постановлени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1. В приложении 1 к постановлению от 11.11.2013 года № 86 «Об  утверждении муниципальной программы "Развитие физической культуры и спорта</w:t>
      </w:r>
      <w:r>
        <w:rPr>
          <w:rStyle w:val="Strong"/>
          <w:b w:val="false"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>, ресурсное обеспечение муниципальной программы утвердить в новой редакции;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2. Раздел 4 "Информация по ресурсному обеспечению муниципальной программы», изложить в новой редакции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1.3. Раздел 7 "Подпрограмма "Развитие физической культуры и массового спорта Маркинского сельского поселения", ресурсное обеспечение подпрограммы утвердить в новой редак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3. Приложение №3 к муниципальной программе Маркинского сельского поселения «Развитие физической культуры и спорта, утвердить в новой редакции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Глава Администрации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О.С.Кулягин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2.2018г №2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Ресурсное обеспечение программы"        общий объем финансирова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ет   57,71 тыс. рублей, в том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 по годам: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27,71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1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10,0*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  10,0* тыс. 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 "Информация по ресурсному обеспечению муниципальной программы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57,71 тыс. рублей, в том числе по год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27,71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1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10,0*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  10,0* тыс. 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 "Подпрограмма "Развитие физической культуры и массового спорта Маркинского сельского поселения"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подпрограммы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ет   57,71 тыс. рублей, в том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 по годам: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27,71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0,0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1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10,0*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  10,0* тыс. 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1" w:name="Par676"/>
      <w:bookmarkEnd w:id="1"/>
      <w:r>
        <w:rPr>
          <w:b/>
          <w:kern w:val="2"/>
          <w:sz w:val="28"/>
          <w:szCs w:val="28"/>
        </w:rPr>
        <w:t>Расходы местного бюджета на реализацию</w:t>
        <w:br/>
        <w:t>муниципальной программы «Развитие физической культуры и спорта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24"/>
        <w:gridCol w:w="1901"/>
        <w:gridCol w:w="1722"/>
        <w:gridCol w:w="784"/>
        <w:gridCol w:w="784"/>
        <w:gridCol w:w="654"/>
        <w:gridCol w:w="654"/>
        <w:gridCol w:w="1041"/>
        <w:gridCol w:w="1041"/>
        <w:gridCol w:w="912"/>
        <w:gridCol w:w="914"/>
        <w:gridCol w:w="912"/>
        <w:gridCol w:w="913"/>
        <w:gridCol w:w="912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6 (фак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24"/>
        <w:gridCol w:w="1901"/>
        <w:gridCol w:w="1794"/>
        <w:gridCol w:w="712"/>
        <w:gridCol w:w="784"/>
        <w:gridCol w:w="654"/>
        <w:gridCol w:w="654"/>
        <w:gridCol w:w="1041"/>
        <w:gridCol w:w="1041"/>
        <w:gridCol w:w="912"/>
        <w:gridCol w:w="914"/>
        <w:gridCol w:w="912"/>
        <w:gridCol w:w="913"/>
        <w:gridCol w:w="912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"Развитие физической культуры и спорта"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аркинского сельского поселения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,7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bookmarkStart w:id="2" w:name="Par866"/>
            <w:bookmarkEnd w:id="2"/>
            <w:r>
              <w:rPr>
                <w:kern w:val="2"/>
              </w:rPr>
              <w:t>Подпр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"Развитие физической культуры и массового спорта Маркинского сельского поселе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я Марк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f579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f579a8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b74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b743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579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579a8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Заголовок1"/>
    <w:basedOn w:val="Normal"/>
    <w:next w:val="TextBody"/>
    <w:qFormat/>
    <w:rsid w:val="00f579a8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NormalWeb">
    <w:name w:val="Normal (Web)"/>
    <w:basedOn w:val="Normal"/>
    <w:qFormat/>
    <w:rsid w:val="00f579a8"/>
    <w:pPr>
      <w:spacing w:before="63" w:after="63"/>
    </w:pPr>
    <w:rPr>
      <w:rFonts w:ascii="Arial" w:hAnsi="Arial" w:eastAsia="Batang" w:cs="Arial"/>
      <w:color w:val="000000"/>
      <w:sz w:val="20"/>
      <w:szCs w:val="20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b74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8b743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5</Words>
  <Characters>5672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8:00Z</dcterms:created>
  <dc:creator>1</dc:creator>
  <dc:description/>
  <dc:language>en-US</dc:language>
  <cp:lastModifiedBy>Admin</cp:lastModifiedBy>
  <cp:lastPrinted>2018-02-16T11:14:00Z</cp:lastPrinted>
  <dcterms:modified xsi:type="dcterms:W3CDTF">2018-02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