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Style18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Heading"/>
        <w:spacing w:lineRule="atLeast" w:line="100" w:before="240" w:after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2.2018 г.                                      № 28                                       ст. Маркинская</w:t>
      </w:r>
    </w:p>
    <w:tbl>
      <w:tblPr>
        <w:tblW w:w="5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</w:tblGrid>
      <w:tr>
        <w:trPr>
          <w:trHeight w:val="610" w:hRule="atLeast"/>
        </w:trPr>
        <w:tc>
          <w:tcPr>
            <w:tcW w:w="569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от 11.11.2013 года № 87 «Об утверждении муниципальной программы Маркинского сельского поселения «Энергоэффективность и повышение энергетической эффективности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Решением Собрания депутатов Маркинского сельского поселения от 27.12.2017 года № 47 «О бюджете Маркинского сельского поселения Цимлянского района на 2018 год и плановый период 2019 и 2020 годов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название муниципальной программы. Утвердить название муниципальной программы: «Энергоэффективность и развитие энергетики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от 11.11.2013 года № 87 «Энергоэффективность и повышение энергетической эффективности» согласно приложению №1 к настоящему постановлению:</w:t>
      </w:r>
    </w:p>
    <w:p>
      <w:pPr>
        <w:pStyle w:val="Normal"/>
        <w:ind w:firstLine="11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.  В приложении 1 к постановлению от 11.11.2013 года № 87 «Об утверждении муниципальной программы Маркинского сельского поселения «Энергоэффективность и повышение энергетической эффективности», паспорт муниципальной целевой программы утвердить в новой редакции;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2.  Раздел 3.  «</w:t>
      </w: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  <w:r>
        <w:rPr>
          <w:kern w:val="2"/>
          <w:sz w:val="28"/>
          <w:szCs w:val="28"/>
        </w:rPr>
        <w:t>», изложить в новой редакции к настоящему постановлению.</w:t>
      </w:r>
    </w:p>
    <w:p>
      <w:pPr>
        <w:pStyle w:val="Style18"/>
        <w:rPr>
          <w:sz w:val="28"/>
          <w:szCs w:val="28"/>
        </w:rPr>
      </w:pPr>
      <w:r>
        <w:rPr/>
        <w:t xml:space="preserve">                </w:t>
      </w:r>
      <w:r>
        <w:rPr/>
        <w:t xml:space="preserve">2.3. </w:t>
      </w:r>
      <w:r>
        <w:rPr>
          <w:sz w:val="28"/>
          <w:szCs w:val="28"/>
        </w:rPr>
        <w:t>Раздел 4. «Информация по ресурсному обеспечению муниципальной программы», изложить в новой редакции к настоящему постановлению.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Добавить Раздел 7 Подпрограмма «Энергоэффективность и повышение энергетической эффективности»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5. Приложение №3 к муниципальной программе Маркинского сельского поселения «Энергоэффективность и повышение энергетической эффективности», утвердить в новой редакции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Настоящее постановление вступает в силу со дня его подписания и подлежит размещению на официальном сайте Администрации Маркинского сельского поселения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 Марк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О.С. Куляги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6.02.2018 г.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  <w:br/>
        <w:t xml:space="preserve"> 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44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аркинского сельского поселения</w:t>
              <w:tab/>
              <w:t>–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  <w:br/>
              <w:t xml:space="preserve"> «Энергосбережение и  повышение энергетической эффективности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7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специалист (ЖКХ)  Маркинского сельского посел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веления</w:t>
            </w:r>
          </w:p>
        </w:tc>
      </w:tr>
      <w:tr>
        <w:trPr>
          <w:trHeight w:val="9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 эффективности  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отребления энергии и связанных с этим затрат по муниципальным контрактам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5,0 тыс. рублей, 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. – 5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. – 5,0* тыс. рубле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5,0*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Данные подлежат уточнению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, в структуру муниципальной программы включена подпрограмма: «</w:t>
      </w:r>
      <w:r>
        <w:rPr>
          <w:sz w:val="28"/>
          <w:szCs w:val="28"/>
        </w:rPr>
        <w:t>Энергосбережение и повышение энергетической  эффективности</w:t>
      </w:r>
      <w:r>
        <w:rPr>
          <w:kern w:val="2"/>
          <w:sz w:val="28"/>
          <w:szCs w:val="28"/>
        </w:rPr>
        <w:t>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ой муниципальной программой цели  </w:t>
      </w:r>
      <w:r>
        <w:rPr>
          <w:sz w:val="28"/>
          <w:szCs w:val="28"/>
        </w:rPr>
        <w:t>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Решение задач определенных муниципальной программой  по  </w:t>
      </w:r>
      <w:r>
        <w:rPr>
          <w:sz w:val="28"/>
          <w:szCs w:val="28"/>
        </w:rPr>
        <w:t>реализации организационных мероприятий по энергосбережению и повышению энергетической эффективности</w:t>
      </w:r>
      <w:r>
        <w:rPr>
          <w:kern w:val="2"/>
          <w:sz w:val="28"/>
          <w:szCs w:val="28"/>
        </w:rPr>
        <w:t>, достигается путем реализации мероприятий, предусмотренных подпрограммой «</w:t>
      </w:r>
      <w:r>
        <w:rPr>
          <w:sz w:val="28"/>
          <w:szCs w:val="28"/>
        </w:rPr>
        <w:t>Энергосбережение и повышение энергетической  эффективности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еречень основных мероприятий данной подпрограммы в рамках  муниципальной программы Маркинского сельского поселения «Энергоэффективность и развитие энергетики» приведен в приложении № 3 к муниципальной программ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  Информация по ресурсному обеспечению муниципальной программы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– 15,0 тыс. рублей, в том числе по годам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 –   0,0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 –   0,0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 –   0,0 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. –   0,0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 –   5,0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. –   5,0* тыс. рубле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. –   5,0* тыс. 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 Данные подлежат уточнен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 эффективности   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 эффективности 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1"/>
        <w:gridCol w:w="295"/>
        <w:gridCol w:w="5911"/>
      </w:tblGrid>
      <w:tr>
        <w:trPr/>
        <w:tc>
          <w:tcPr>
            <w:tcW w:w="34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 xml:space="preserve">Энергосбережение и повышение энергетической  эффективности   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Администрации Маркинского сельского поселения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ёмов потребления всех видов топливно-энергетических ресурсов и сокращение расходов на оплату энергоресурсов;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бюджетных средств на оплату коммунальных услуг;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28"/>
                <w:szCs w:val="28"/>
              </w:rPr>
              <w:t>снижение удельных  показателей потребления электрической  энергии  и природного газ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потерь электрической энергии и  природного газа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28"/>
                <w:szCs w:val="28"/>
              </w:rPr>
              <w:t>совершенствование системы учёта потребляемых энергетических ресурсов;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эффективных устройств (оборудования и технологий)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  в вопросах эффективного использования энергетических ресурсов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уменьшение потребления энергии и связанных с этим затрат по муниципальным контрактам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годное снижение потребления электроэнергии в натуральных показателях не менее трех процент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,0*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,0*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Данные подлежат уточнению.</w:t>
            </w:r>
          </w:p>
        </w:tc>
      </w:tr>
      <w:tr>
        <w:trPr/>
        <w:tc>
          <w:tcPr>
            <w:tcW w:w="34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1" w:type="dxa"/>
            <w:tcBorders/>
            <w:tcMar>
              <w:bottom w:w="57" w:type="dxa"/>
            </w:tcMar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интересованности в энергосбережении;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 муниципальных зданий,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йствующих объектов электроснабжения, теплоснабжения с внедрением энергосберегающих технологий.</w:t>
            </w:r>
          </w:p>
          <w:p>
            <w:pPr>
              <w:pStyle w:val="Normal"/>
              <w:spacing w:lineRule="atLeast" w:line="36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высокой энергоёмкости экономики, большие энергетические издержки в жилищно-коммунальном хозяйстве и бюджетном секторе актуальны как для России в целом, так и для муниципального образования «Маркинское сельское поселение».  Муниципальное образование «Маркинское сельское поселение» 100 процентов потребляемой электроэнергии с оптового рынка электроэнергии, поэтому решение вопросов повышения энергоэффективности экономики имеет приоритетное знач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вязи с постоянным удорожанием стоимости энергоресурсов значительно увеличивается доля затрат на топливно-энергетические ресурсы в себестоимости продукции и оказания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7.3. Цели, задачи и показатели (индикаторы), основные ожидаемые</w:t>
        <w:br/>
        <w:t>конечные результаты, сроки и этапы реализации под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Подпрограмма устанавливает цели и задачи повышения эффективности использования топливно-энергетических ресурсов в общей политике социально-экономического развития муниципального образования «Маркинское сельское поселение» Цимлянского района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рограмме определяются организационные,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>Основным способом решения поставленных в подпрограмме задач 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Модернизация и обновление муниципальной экономики на основе энергосберегающих технологий является второй составляющей решения поставленных в подпрограмме задач.</w:t>
      </w:r>
    </w:p>
    <w:p>
      <w:pPr>
        <w:pStyle w:val="Normal"/>
        <w:spacing w:lineRule="atLeast" w:line="36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 позволит: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обеспечить более комфортные условия проживания населения Маркинского сельского поселения путем повышения качества предоставления коммунальных услуг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потребление энергетических ресурсов в результате снижения потерь, что даст экономию местного бюдже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экологическое состояние территории Маркин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будет осуществляться на основе выполнения мероприятий по проведению обязательного энергетического обследования, повышения эффективности системы электроснабжения, теплоснабжения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При реализации данных мероприятий в 2014 – 2020 годах должны быть достигнуты результаты по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и всех видов энергоресурсов при распределении и потреблении энергии;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ффективности энергопотребления путем внедрения современных энергосберегающих технологий и оборудования;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ю объемов потребления всех видов топливно-энергетических ресурсов и сокращению расходов на оплату энергоресурсов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ю расходов бюджетных средств на оплату коммунальных услуг;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вовлечению в процесс энергосбережения всей инфраструктуры Маркинского сельского поселения за счёт формирования реального механизма стимулирования энергосбережения и активизации пропаганды.</w:t>
      </w:r>
    </w:p>
    <w:p>
      <w:pPr>
        <w:pStyle w:val="Normal"/>
        <w:spacing w:lineRule="atLeast" w:line="36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ссчитана на 2014 – 2020 годы.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>. Перечень расходов на реализацию мероприятий</w:t>
        <w:br/>
        <w:t>подпрограммы «</w:t>
      </w:r>
      <w:r>
        <w:rPr>
          <w:szCs w:val="28"/>
        </w:rPr>
        <w:t>Энергосбережение и повышение энергетической  эффективности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ную</w:t>
      </w:r>
      <w:r>
        <w:rPr>
          <w:kern w:val="2"/>
          <w:szCs w:val="28"/>
        </w:rPr>
        <w:t xml:space="preserve"> программу. </w:t>
      </w:r>
    </w:p>
    <w:p>
      <w:pPr>
        <w:pStyle w:val="Normal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– 1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5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5,0*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,0*тыс. рубле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Данные подлежат уточнению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«Энергоэффективность и развитие энергетики»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b/>
          <w:kern w:val="2"/>
          <w:sz w:val="28"/>
          <w:szCs w:val="28"/>
        </w:rPr>
        <w:t>Расходы местного бюджета на реализацию</w:t>
        <w:br/>
        <w:t>муниципальной программы «Энергоэффективность и развитие энергетики» муниципального образования «Маркинское сельское поселение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1901"/>
        <w:gridCol w:w="1723"/>
        <w:gridCol w:w="783"/>
        <w:gridCol w:w="784"/>
        <w:gridCol w:w="655"/>
        <w:gridCol w:w="653"/>
        <w:gridCol w:w="1041"/>
        <w:gridCol w:w="1041"/>
        <w:gridCol w:w="913"/>
        <w:gridCol w:w="912"/>
        <w:gridCol w:w="913"/>
        <w:gridCol w:w="913"/>
        <w:gridCol w:w="913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к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(фак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1901"/>
        <w:gridCol w:w="1794"/>
        <w:gridCol w:w="712"/>
        <w:gridCol w:w="784"/>
        <w:gridCol w:w="655"/>
        <w:gridCol w:w="653"/>
        <w:gridCol w:w="1041"/>
        <w:gridCol w:w="1041"/>
        <w:gridCol w:w="913"/>
        <w:gridCol w:w="912"/>
        <w:gridCol w:w="913"/>
        <w:gridCol w:w="913"/>
        <w:gridCol w:w="913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Маркинского сельского поселения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bookmarkStart w:id="1" w:name="Par866"/>
            <w:bookmarkEnd w:id="1"/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Энергосбережение и  повышение энергетической эффектив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Марк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10022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1:00Z</dcterms:created>
  <dc:creator>Пользователь</dc:creator>
  <dc:description/>
  <cp:keywords/>
  <dc:language>en-US</dc:language>
  <cp:lastModifiedBy>Admin</cp:lastModifiedBy>
  <cp:lastPrinted>2018-02-18T16:45:00Z</cp:lastPrinted>
  <dcterms:modified xsi:type="dcterms:W3CDTF">2018-02-18T13:47:00Z</dcterms:modified>
  <cp:revision>4</cp:revision>
  <dc:subject/>
  <dc:title>Проект</dc:title>
</cp:coreProperties>
</file>