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2.2018 г.   </w:t>
        <w:tab/>
        <w:t xml:space="preserve">                               № 31                                     ст. Марк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№ 100 от 24.12.2013 года «Об утверждении видов целевых показателей эффективности деятельности муниципальных бюджетных учреждений культуры и показателей оценки эффективности деятельности руководителей учреждений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остановлением Администрации Маркинского сельского поселения от 05.09.2013 г. № 65 «</w:t>
      </w:r>
      <w:r>
        <w:rPr>
          <w:bCs/>
          <w:sz w:val="28"/>
          <w:szCs w:val="28"/>
        </w:rPr>
        <w:t xml:space="preserve">Об утверждении Плана мероприятий </w:t>
      </w:r>
      <w:r>
        <w:rPr>
          <w:bCs/>
          <w:spacing w:val="-2"/>
          <w:sz w:val="28"/>
          <w:szCs w:val="28"/>
        </w:rPr>
        <w:t xml:space="preserve">(«дорожной карты») «Изменения в отраслях </w:t>
      </w:r>
      <w:r>
        <w:rPr>
          <w:bCs/>
          <w:sz w:val="28"/>
          <w:szCs w:val="28"/>
        </w:rPr>
        <w:t>социальной сферы, направленные на повышение эффективности сферы культуры в Маркинском сельском поселении Цимлянского района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ложение №1 «Целевые показатели эффективности деятельности муниципальных бюджетных учреждений культуры и показатели оценки эффективности деятельности руководителей учреждений культуры Маркинского сельского поселения», изложить в редакции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ложение №2 «Порядок назначения выплаты стимулирующего характера руководителям муниципальных бюджетных учреждений культуры Маркинского сельского поселения», изложить в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иложение №3 «Положение о порядке, сроках и форме предоставления учреждениями, отчетности о выполнении целевых показателей эффективности деятельности», изложить в редакции согласно приложению №3 к настоящем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риложение №4 «Положение о комиссии по оценке выполнения целевых показателей эффективности деятельности муниципальных учреждений культуры», изложить согласно приложению №4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  <w:t>Настоящее постановление вступает в силу с момента его официального опублик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ркинского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О.С. Кулягина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0"/>
          <w:szCs w:val="20"/>
        </w:rPr>
      </w:pPr>
      <w:r>
        <w:rPr>
          <w:sz w:val="20"/>
          <w:szCs w:val="20"/>
        </w:rPr>
        <w:t>Ознакомлены: Директор МБУК ЦР МСП «ЦДК» _____________ О.А. Скачкова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sz w:val="20"/>
          <w:szCs w:val="20"/>
        </w:rPr>
        <w:t>Проект постановления вносит</w:t>
      </w:r>
    </w:p>
    <w:p>
      <w:pPr>
        <w:pStyle w:val="Normal"/>
        <w:tabs>
          <w:tab w:val="clear" w:pos="708"/>
          <w:tab w:val="left" w:pos="3000" w:leader="none"/>
        </w:tabs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 постановлению от 20.02.2018 г № 3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ЦЕНКИ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2051"/>
        <w:gridCol w:w="2485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оставления отче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ых, текущих планов и контроль за их выполнени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б исполнении основн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е участие коллективов и  отдельных участников в районных, межрайонных, региональных и всероссийских проектах, конкурсах, фестивалях  и гранта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пломов и грам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чреждением грантов, премий и др. поощрений  разного уровн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ощрения  по фак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азмещение информации о деятельности учреждения на Официальном сайте Администрации МС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тендов с информацией о перечне предоставляемых муниципальных услуг. Размещение информации о деятельности учреждения в интернет - источниках, на информационных   стендах учреждения,  в С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>
          <w:trHeight w:val="2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лучателей муниципальных услуг качеством и доступностью усл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результаты  системного опроса, в том числе:  анкетирование, информация в СМИ журнал отзывов и предложений потребителя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 жалоб от получателей  муниципальных услуг на качество  оказыва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го базы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б исполнении основн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рудничества с социальными службами, учреждениями образования, правоохранительными органами для проведения мероприятий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работы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участие в семинарах, конференция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дип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субсидий, выделенных на исполнение муниципального зад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лана финансово-хозяйствен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долженности по налогам и просроченной кредиторской, дебиторской задолженност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исполнительной дисципли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выполнению поручений и сдаче отчетности  в установленные сроки и должного качества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полнительных работ, не входящих в круг основных обязанностей работн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нностей оператора газовой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одержанию здания и прилегающей территории учреждения в надлежащем санитарно-гигиеническом состоя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содержанию здания 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по охране труда и сохранению здоровья персонала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листов нетрудоспособности в учреждении. Отсутствие замечаний по ОТ. Проведение медосмо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режима работы  учреждения в результате нарушений трудовой дисципли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письменных обращений в отдел культуры Администрации ЦР, а так же в Администрацию Мар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специалистов: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(без учета внешних совместителе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ертификата, диплома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нулирование баллов, начисленных руководителю за выполнение показателе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нецелевого использования субсидий и муниципального имущ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целевых показателей эффективности деятельности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 заданий и поручений учредителя в соответствии с указанными срока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от 20.02.2018 г. №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назначения выплаты стимулирующего характера руководителям муниципальных бюджетных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  <w:tab/>
        <w:t>Настоящий порядок назначения выплаты стимулирующего характера (далее Выплата) руководителям муниципальных бюджетных учреждений культуры, (далее – Учреждения), разработан в целях усиления материальной заинтересованности руководителей в повышении эффективности деятельности Учреждений, качестве оказываемых услуг, реализации задач и функций, возложенных на Учреждения.</w:t>
      </w:r>
    </w:p>
    <w:p>
      <w:pPr>
        <w:pStyle w:val="Style16"/>
        <w:widowControl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FontStyle13"/>
          <w:rFonts w:cs="Times New Roman"/>
          <w:b/>
          <w:sz w:val="24"/>
          <w:szCs w:val="24"/>
        </w:rPr>
        <w:t>Условия назначения выплаты руководителям учреждения</w:t>
      </w:r>
    </w:p>
    <w:p>
      <w:pPr>
        <w:pStyle w:val="Normal"/>
        <w:ind w:left="1080" w:hanging="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1</w:t>
      </w:r>
      <w:r>
        <w:rPr/>
        <w:t xml:space="preserve"> </w:t>
        <w:tab/>
      </w:r>
      <w:r>
        <w:rPr>
          <w:rFonts w:cs="Times New Roman" w:ascii="Times New Roman" w:hAnsi="Times New Roman"/>
        </w:rPr>
        <w:t>Выплата р</w:t>
      </w:r>
      <w:r>
        <w:rPr>
          <w:rStyle w:val="FontStyle13"/>
          <w:rFonts w:cs="Times New Roman" w:ascii="Times New Roman" w:hAnsi="Times New Roman"/>
          <w:sz w:val="24"/>
          <w:szCs w:val="24"/>
        </w:rPr>
        <w:t>уководителю учреждения производится ежемесячно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2</w:t>
        <w:tab/>
        <w:t>Выплата производится руководителям учреждения по итогам работы за месяц, в месяце следующим за отчетным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3</w:t>
        <w:tab/>
        <w:t>Назначение выплаты руководителям учреждений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6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2.4</w:t>
        <w:tab/>
        <w:t>Руководитель учреждения обязан один раз в месяц, не позднее 5 рабочих дней месяца, следующего за отчетным периодом, представлять отчетные формы установленного образца (приложение 1 к настоящему порядку) о выполнении целевых показателей эффективности деятельности учреждения в Администрацию Маркинского сельского поселения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5</w:t>
        <w:tab/>
        <w:t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учреждений,  (далее – Комиссия) с составлением соответствующего заключения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6</w:t>
        <w:tab/>
        <w:t>Выплата руководителю учреждения за соответствующий период производится на основании распоряжения администрации Маркинского сельского поселения в соответствии с заключениями, указанными в пункте 2.5 настоящего Порядка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7</w:t>
        <w:tab/>
        <w:t xml:space="preserve">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8</w:t>
        <w:tab/>
        <w:t>Выплата руководителю Учреждения не начисляется в следующих случаях:</w:t>
      </w:r>
    </w:p>
    <w:p>
      <w:pPr>
        <w:pStyle w:val="Normal"/>
        <w:ind w:firstLine="567"/>
        <w:jc w:val="both"/>
        <w:rPr/>
      </w:pPr>
      <w:r>
        <w:rPr/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Выплаты руководителю Учреждения;</w:t>
      </w:r>
    </w:p>
    <w:p>
      <w:pPr>
        <w:pStyle w:val="Normal"/>
        <w:ind w:firstLine="567"/>
        <w:jc w:val="both"/>
        <w:rPr/>
      </w:pPr>
      <w:r>
        <w:rPr/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/>
      </w:pPr>
      <w:r>
        <w:rPr/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/>
        <w:t>- наличия замечаний по срокам и качеству представления отчетов в отдел культуры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/>
      </w:pPr>
      <w:r>
        <w:rPr/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567"/>
        <w:jc w:val="both"/>
        <w:rPr/>
      </w:pPr>
      <w:r>
        <w:rPr/>
        <w:t>- наличия обоснованных жалоб на руководителей со стороны потребителей услуг;</w:t>
      </w:r>
    </w:p>
    <w:p>
      <w:pPr>
        <w:pStyle w:val="Normal"/>
        <w:ind w:firstLine="567"/>
        <w:jc w:val="both"/>
        <w:rPr/>
      </w:pPr>
      <w:r>
        <w:rPr/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/>
      </w:pPr>
      <w:r>
        <w:rPr/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567"/>
        <w:jc w:val="both"/>
        <w:rPr/>
      </w:pPr>
      <w:r>
        <w:rPr/>
        <w:t>- выявления в учреждении нарушений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/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 нарушения трудового законодательства.</w:t>
      </w:r>
    </w:p>
    <w:p>
      <w:pPr>
        <w:pStyle w:val="Style16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spacing w:lineRule="auto" w:line="24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орядок оценки выполнения целевых показателей учреждениями, размеры и порядок назначения выплаты руководителю учреждения</w:t>
      </w:r>
    </w:p>
    <w:p>
      <w:pPr>
        <w:pStyle w:val="Style71"/>
        <w:widowControl/>
        <w:spacing w:lineRule="auto" w:line="240"/>
        <w:ind w:left="1080" w:hanging="0"/>
        <w:jc w:val="left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1</w:t>
        <w:tab/>
        <w:t>Назначение выплаты руководителю учреждения за отчетный период осуществляется в следующем порядке.</w:t>
      </w:r>
    </w:p>
    <w:p>
      <w:pPr>
        <w:pStyle w:val="Style16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Выполнение учреждением всех целевых показателей эффективности деятельности учреждения, установленных на календарный год, оценивается в максимальное количество баллов (указывается в Приложении) и является основанием для установления выплаты в максимальном размере.</w:t>
      </w:r>
    </w:p>
    <w:p>
      <w:p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 выплаты*, установленного для данного периода.  </w:t>
      </w:r>
    </w:p>
    <w:p>
      <w:p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 начислении комиссией более низкой суммы баллов выплата руководителю учреждения снижается в тех же пропорциях.</w:t>
      </w:r>
    </w:p>
    <w:p>
      <w:pPr>
        <w:sectPr>
          <w:type w:val="nextPage"/>
          <w:pgSz w:w="11906" w:h="16838"/>
          <w:pgMar w:left="1418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азмер выплаты устанавливается индивидуально для каждого руководителя исходя из расчета средств по учреждению с учетом выделенных средств бюджета на данные мероприятия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назначения выплаты стимулирующе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характера руководителю муниципального бюджетного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чреждения культуры Марк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ПЕРИОД _________</w:t>
      </w:r>
    </w:p>
    <w:p>
      <w:pPr>
        <w:pStyle w:val="Normal"/>
        <w:jc w:val="center"/>
        <w:rPr/>
      </w:pPr>
      <w:r>
        <w:rPr/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524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, начисленные за достижение показателя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2"/>
                <w:sz w:val="22"/>
              </w:rPr>
              <w:t xml:space="preserve">Согласование должностного лица  Администрации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z w:val="22"/>
                <w:szCs w:val="22"/>
              </w:rPr>
              <w:t>Мар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чественное и своевременное выполнение целевых показателей эффективности работы учреждения в полном объеме (заполняется по итогам отчетного периода)</w:t>
            </w:r>
            <w:r>
              <w:rPr>
                <w:rStyle w:val="FootnoteCharacters"/>
                <w:rStyle w:val="FootnoteAnchor"/>
                <w:szCs w:val="20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ягина О.С. 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ставление перспективных, текущих планов и контроль за их выпол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 участие коллективов и  отдельных участников в районных, межрайонных, региональных и всероссийских проектах, конкурсах, фестивалях  и гра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Кулягина О.С. 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)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учреждением грантов, премий и др. поощрений  разного уров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гина О.С. 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размещение информации о деятельности учреждения на Официальном сайте Администрации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гина О.С.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олучателей муниципальных услуг качеством и доступностью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гина О.С.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го базы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гина О.С.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</w:t>
            </w:r>
            <w:r>
              <w:rPr>
                <w:sz w:val="16"/>
                <w:szCs w:val="16"/>
              </w:rPr>
              <w:t>(подпись)</w:t>
            </w:r>
            <w:r>
              <w:rPr/>
              <w:t xml:space="preserve">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трудничества с социальными службами, учреждениями образования, правоохранительными органами для проведения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гина О.С.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участие в семинарах,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ягина О.С. _________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подпись)</w:t>
            </w:r>
          </w:p>
        </w:tc>
      </w:tr>
      <w:tr>
        <w:trPr>
          <w:trHeight w:val="46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убсидий, выделенных на исполнение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а В.А.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лана финансово-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ова В.А.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Паршикова Н.А. 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по налогам и просроченной кредиторской, дебиторской задолжен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ова В.А.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Паршикова Н.А. 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>
          <w:trHeight w:val="44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оказатели исполнитель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выполнению поручений и сдаче отчетности в установленные сроки и должного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а В.А.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Паршикова Н.А. 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а В.А.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Паршикова Н.А. 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полнительных работ, не входящих в круг основных обязанностей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гина О.С. 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здания и прилегающей территории учреждения в надлежащем санитарно-гигиеническ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 И.С. 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по охране труда и сохранению здоровья персонала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 И.С.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режима работы  учреждения в результате нарушений трудов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гина О.С. 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</w:t>
            </w:r>
          </w:p>
        </w:tc>
      </w:tr>
      <w:tr>
        <w:trPr>
          <w:trHeight w:val="43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ягина О.С. 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специалистов: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(без учета внешних совмест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тьякова О.С._________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(наименование учреждения)             (подпись)                                         (Ф.И.О.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от 20.02.2018 г. №3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, СРОКАХ И ФОРМЕ ПРЕД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МИ БЮДЖЕТНЫМИ УЧРЕЖДЕНИЯМИ КУЛЬТУРЫ, ОТЧЕТНОСТИ О ВЫПОЛНЕНИИ ЦЕЛЕВЫХ ПОКАЗАТЕЛЕЙ ЭФФЕКТИВНОСТИ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, срок и форму представления отчетности муниципальными бюджетными учреждениями культуры Маркинского сельского поселения (далее - Учреждения), отчетности о выполнении целевых показателей эффективности деятельност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четность Учреждений о выполнении целевых показателей представляется Администрации Маркинского сельского поселения  за отчетный период (месяц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реждение предоставляет отчетность  в срок не позднее 5 рабочих дней от нача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лановые показатели оценки деятельности руководителя Учреждений за отчетный период могут устанавливаться отдельно для каждого Учреждения (утверждаются Учредителе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чреждением, отчетность подается по форме, согласно приложению 1 к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ем отчетов о выполнении целевых показателей основной деятельности и выполнении целевых показателей деятельности муниципального учреждения осуществляют члены Комиссии, курирующие соответствующие вопро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Отчетность должна быть представлена Комиссии на бумажном носителе. </w:t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от 20.02.2018 №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ЦЕНКЕ ВЫПОЛНЕНИЯ ЦЕЛЕВЫХ ПОКАЗАТЕЛЕЙ ЭФФЕКТИВНОСТИ ДЕЯТЕЛЬНОСТИ МУНИЦИПАЛЬНЫХ БЮДЖЕТНЫХ УЧРЕЖДЕНИЙ КУЛЬТУР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 xml:space="preserve">Комиссия по оценке выполнения целевых показателей эффективности деятельности муниципальных бюджетных учреждений культуры (далее – Учреждение), и назначению Выплат их руководителям (далее – Комиссия) создается  Администрацией Маркин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о назначении Выплаты их руководител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лномочия Комиссии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3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4 Заседания комиссии проводятся ежемесячно не позднее 15 рабочих дней с начала текущего месяца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5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6 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7  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ет привлекать к участию в заседаниях Комиссии руководителей Учреждений, а также представителей профсоюзов или иных выборных органов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принимает решение о размере Выплаты, снижении Выплаты в отношении каждого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руководителей Учреждений необходимую для ее деятельности информацию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ть решение о размере Выплаты в отношении каждого руководителя Учре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боты комисс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 Комиссия принимает на рассмотрение от руководителей Учреждений отчеты установленного образца о выполнении целевых показателей эффективности деятельности Учреждений вместе с сопроводительным листом для отражения замечаний и предложений, ежемесячно не позднее 5 рабочих дней, месяца </w:t>
      </w:r>
      <w:r>
        <w:rPr>
          <w:rStyle w:val="FontStyle13"/>
          <w:rFonts w:cs="Times New Roman"/>
          <w:sz w:val="28"/>
          <w:szCs w:val="28"/>
        </w:rPr>
        <w:t>следующего за отчетным период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 При принятии решений об оценке отчетов Комиссия руководствуется результатами анализа  достижения  целевых  показателей деятельности Учреж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 Решение Комиссии по оценке выполнения целевых показателей эффективности деятельности Учреждений и назначении Выплаты, либо депремированию их руководителей за отчетный период отражается в заключении, которое подписывается всеми членами Комиссии и представляется на утверждение председателю Комиссии. На основании заключения Комиссии издается распоряжение Администрации Маркинского сельского поселения о проценте назначения Выплаты или депремирования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Учре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Кулягина Ольга Сигизмундовна - глава Администрации  Маркинского сельского поселения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Заместитель председателя-Таранова Виктория Анатольевна-Начальник сектора экономики и финансов Администрации Маркинского сельского поселения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ршикова Надежда Александровна-главный специалист –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нскова Ирина Сергеевна – главный специалист – специалист по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тьякова Ольга Михайловна- специалист 1 категории - ОК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панова Лариса Михайловна - заведующий отделом культуры Администрации Цимлянского района; (по согласованию)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ова Галина Викторовна –Председатель Собрания депутатов Маркинского сельского поселения ( по согласованию)</w:t>
      </w:r>
    </w:p>
    <w:p>
      <w:pPr>
        <w:pStyle w:val="3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онова Розалия Васильевна-депутат Собрания депутатов Маркинского сельского поселения ( по согласованию)</w:t>
      </w:r>
    </w:p>
    <w:p>
      <w:pPr>
        <w:pStyle w:val="3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6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балл – 100% достижение соответствующего строке таблицы показателя  эффективности деятельности руководителя; 0 баллов – невыполнение соответствующего строке таблицы  показателя  эффективности деятельности руковод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нулевого количества баллов во втором столбце таблицы в строке соответствующего показателя  эффективности деятельности руковод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таблице прилагается полугодовой (годовой) статистический отчет учреждения соответствующий отчетному период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о состоянии кредиторской и дебиторской задолженности муниципальных бюджетных и автономных учрежде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G Souvenir;Times New Roman" w:hAnsi="AG Souvenir;Times New Roman" w:cs="AG Souvenir;Times New Roman"/>
      <w:b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G Souvenir;Times New Roman" w:hAnsi="AG Souvenir;Times New Roman" w:cs="AG Souvenir;Times New Roman"/>
      <w:b/>
      <w:sz w:val="4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2:00Z</dcterms:created>
  <dc:creator>ААА</dc:creator>
  <dc:description/>
  <cp:keywords/>
  <dc:language>en-US</dc:language>
  <cp:lastModifiedBy>Admin</cp:lastModifiedBy>
  <cp:lastPrinted>2013-12-18T15:54:00Z</cp:lastPrinted>
  <dcterms:modified xsi:type="dcterms:W3CDTF">2018-02-19T15:15:00Z</dcterms:modified>
  <cp:revision>5</cp:revision>
  <dc:subject/>
  <dc:title>ПРОЕКТ</dc:title>
</cp:coreProperties>
</file>