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/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shd w:fill="FFFFFF" w:val="clear"/>
        <w:spacing w:before="307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TextBody"/>
        <w:tabs>
          <w:tab w:val="clear" w:pos="708"/>
          <w:tab w:val="center" w:pos="481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9.04.2018</w:t>
        <w:tab/>
        <w:t xml:space="preserve">                                           № 48   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>
          <w:trHeight w:val="1232" w:hRule="atLeast"/>
        </w:trPr>
        <w:tc>
          <w:tcPr>
            <w:tcW w:w="5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храны жизни людей на водных объект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границах Маркин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Водным кодексом</w:t>
      </w:r>
      <w:r>
        <w:rPr>
          <w:color w:val="000000"/>
          <w:sz w:val="28"/>
          <w:szCs w:val="28"/>
        </w:rPr>
        <w:t xml:space="preserve"> Российской</w:t>
      </w:r>
      <w:r>
        <w:rPr>
          <w:sz w:val="28"/>
          <w:szCs w:val="28"/>
        </w:rPr>
        <w:t xml:space="preserve"> Федерации, Федеральным законом</w:t>
      </w:r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остовской области от 25.05.2012г № 436 ЗС «Об утверждении правил охраны жизни людей на водных объектах Ростовской области»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ind w:hanging="0"/>
        <w:jc w:val="center"/>
        <w:rPr>
          <w:caps/>
        </w:rPr>
      </w:pPr>
      <w:r>
        <w:rPr>
          <w:caps/>
        </w:rPr>
        <w:t>постановляю:</w:t>
      </w:r>
    </w:p>
    <w:p>
      <w:pPr>
        <w:pStyle w:val="TextBodyIndent"/>
        <w:numPr>
          <w:ilvl w:val="0"/>
          <w:numId w:val="2"/>
        </w:numPr>
        <w:ind w:left="1060" w:right="172" w:hanging="360"/>
        <w:jc w:val="both"/>
        <w:rPr/>
      </w:pPr>
      <w:r>
        <w:rPr/>
        <w:t>Утвердить Правила охраны жизни людей на водных объектах в границах Маркинского сельского поселения согласно приложению.</w:t>
      </w:r>
    </w:p>
    <w:p>
      <w:pPr>
        <w:pStyle w:val="TextBodyIndent"/>
        <w:numPr>
          <w:ilvl w:val="0"/>
          <w:numId w:val="2"/>
        </w:numPr>
        <w:ind w:left="1060" w:right="172" w:hanging="360"/>
        <w:jc w:val="both"/>
        <w:rPr/>
      </w:pPr>
      <w:r>
        <w:rPr/>
        <w:t>Признать утратившим силу постановление Администрации Маркинского сельского поселения от 10.02.2016г. №15 «О мерах по обеспечению безопасной и спасению людей на водных объектах в границах Маркинского сельского поселения».</w:t>
      </w:r>
    </w:p>
    <w:p>
      <w:pPr>
        <w:pStyle w:val="TextBodyIndent"/>
        <w:numPr>
          <w:ilvl w:val="0"/>
          <w:numId w:val="2"/>
        </w:numPr>
        <w:ind w:left="1060" w:right="172" w:hanging="360"/>
        <w:jc w:val="both"/>
        <w:rPr/>
      </w:pPr>
      <w:r>
        <w:rPr/>
        <w:t>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Кулягин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ind w:left="5940" w:hanging="0"/>
        <w:jc w:val="right"/>
        <w:rPr/>
      </w:pPr>
      <w:r>
        <w:rPr/>
        <w:t xml:space="preserve">                 </w:t>
      </w:r>
      <w:r>
        <w:rPr/>
        <w:t xml:space="preserve">к постановлению 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  <w:r>
        <w:rPr/>
        <w:t xml:space="preserve">Главы Администрации </w:t>
      </w:r>
    </w:p>
    <w:p>
      <w:pPr>
        <w:pStyle w:val="Normal"/>
        <w:ind w:left="5940" w:hanging="0"/>
        <w:jc w:val="right"/>
        <w:rPr/>
      </w:pPr>
      <w:r>
        <w:rPr/>
        <w:t>сельского поселения</w:t>
      </w:r>
    </w:p>
    <w:p>
      <w:pPr>
        <w:pStyle w:val="Normal"/>
        <w:ind w:left="5940" w:hanging="0"/>
        <w:jc w:val="right"/>
        <w:rPr/>
      </w:pPr>
      <w:r>
        <w:rPr/>
        <w:t>от 19.04.2018 г. №48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храны жизни людей на водных объек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остовской обла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ие Правила охраны жизни людей на водных объектах в Ростовской области (далее – Правила) являются обязательными для исполнения организациями независимо от их ведомственной принадлежности и формы собственности и гражданами на всей территории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разработаны в целях обеспечения: охраны жизни людей на водных объектах; безопасности населения при пользовании зонами рекреации водных объектов; безопасности детей на водных объектах; безопасности при пользовании паромными переправами и наплавными мостами; безопасности на льду; безопасности при пользовании ледовыми перепра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ы местного самоуправления муниципальных районов, городских округов Ростовской области в отношении водных объектов, находящихся в собственности муниципальных образований, владеют, пользуются и распоряжаются такими водными объектами, а также устанавливают правила использования водных объектов общего пользования, расположенных на территориях муниципальных образований, для личных и бытов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городских, сельских поселений, городских округов Ростовской области в отношении водных объектов, находящихся в собственности муниципальных образований, владеют, пользуются и распоряжаются такими водными объектами, а также представляют гражданам информацию об ограничениях водопользования на водных объектах общего пользования, расположенных на территориях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 водных объектов для рекреационных целей (отдых, туризм, спорт) осуществляется с учетом правил использования водных объектов для личных и бытовых нужд, устанавливаемых органами местного самоуправления, на основании договора водопользования или решения о предоставлении водного объекта в поль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пользователи, осуществляющие пользование водным объектом или его участком в рекреационных целях, несут ответственность за безопасность людей на предоставленных им для этих целей водных объектах или их участ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5. Сроки купального сезона, продолжительность работы зон отдыха, спасательных станций и постов устанавливаются органами местного самоуправления в соответствии с вод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оответствии с приказом МЧС России от 29.06.200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01</w:t>
        <w:br/>
        <w:t>«Об утверждении Правил технического надзора за маломерными судами, поднадзорными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базами (сооружениями) для их стоянок, пляжами и другими местами массового отдыха на водоемах, переправами и наплавными мостами» для определения готовности зоны отдыха к эксплуатации Государственная инспекция по маломерным судам МЧС России по Ростовской области устанавливает конкретные сроки технического освидетельствования пляжей по согласованию с владельцами пля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свидетельствование пляжей производится ежегодно до начала купального сез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технического освидетельствования пляжей провер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 укомплектованность спасательных постов (станций) спасателями, подготовленными к спасанию и оказанию первой медицинской помощи пострадав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мостков, вышек и других сооружений, используемых для схода и прыжков в воду, детских купал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становленным требованиям обозначения границы заплыва в местах куп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акта водолазного обследования дна пляжа в границах заплы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 территории пляжа в границах заплыва пунктов проката маломерных судов, гидроциклов и других плавательных средств, представляющих угрозу жизни и здоровью отдыхающих и куп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филактических стендов с материалами по предупреждению несчастных случаев с людьми на воде, правилами поведения и купания на пляже, данными о температуре воздуха и воды, схемой акватории пляжа с указанием глубин и опасны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вязи и должного взаимодействия с медицинскими, спасательными, надзорными, правоохранительными органами и иными учреждениями,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технического освидетельствования пляжей оформляются актом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утратил силу – постановление от 06.09.2012 № 87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водных объектах общего пользования могут быть запрещены купание, использование маломерных судов, водных мотоциклов и других технических средств, предназначенных для отдыха на водных объектах, а также установлены другие запреты в случаях, предусмотренных законодательством Российской Федерации и законодательством Ростовской области,</w:t>
        <w:br/>
        <w:t>с обязательным оповещением населения органами местного самоуправления через средства массовой информации, выставлением вдоль берега специальных информационных знаков или иным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пользователи, допустившие нарушение настоящих Правил, вследствие несоблюдения указанных в договоре водопользования или решении о предоставлении водного объекта в пользование условий и требований, привлекаются к ответственности в порядке, установленно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0. Должностные лица государственных казенных учреждений Ростовской области «Ростовская областная поисково-спасательная служба </w:t>
        <w:br/>
        <w:t>во внутренних водах и территориальном море Российской Федерации» (далее – ГКУ РО «ПСС ВВ ТМ») и «Ростовская областная поисково-спасательная служба» (далее – ГКУ РО «РО ПСС») в соответствии с задачами и функциями, возложенными на них нормативными правовыми актами Ростовской области, составляют протоколы об административных правонарушениях за нарушение настоящих Правил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зонам отды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реговая территория зоны отдыха должна соответствовать санитарным, эпидемиологическим, гигиеническим и противопожарным нормам и правилам, иметь ограждения и стоки для дождевых в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зонах отдыха для предупреждения несчастных случаев и оказания помощи терпящим бедствие на водном объекте в период купального сезона выставляются ведомственные спасательные посты предприятий, учреждений и организаций, за которыми закреплены зоны отдыха, а также общественные спасательные посты – по согласованию с названными владельцами зон отдых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 Обучение и аттестация личного состава сезонных спасательных постов муниципальных образований Ростовской области, предприятий, организаций, независимо от форм собственности, может осуществляться </w:t>
        <w:br/>
        <w:t>ГКУ РО «ПСС ВВ ТМ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оны отдыха располагаются на расстоя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500 метров – выше по течению от впадающих в водный объект сточн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250 метров – выше, не менее 1000 метров – ниже по течению от портовых гидротехнических сооружений, пристаней, причалов, нефтеналивн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стах, отведенных для купания, и выше них по течению до 500 метров запрещаются стирка белья и купание жив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д началом купального сезона дно водного объекта в пределах участка акватории, отведенного для купания, должно быть обследовано водолазами «</w:t>
      </w:r>
      <w:r>
        <w:rPr>
          <w:rFonts w:eastAsia="Calibri"/>
          <w:sz w:val="28"/>
          <w:szCs w:val="28"/>
          <w:lang w:eastAsia="en-US"/>
        </w:rPr>
        <w:t>ГКУ РО «ПСС ВВ ТМ», ГКУ РО «РО ПСС</w:t>
      </w:r>
      <w:r>
        <w:rPr>
          <w:sz w:val="28"/>
          <w:szCs w:val="28"/>
        </w:rPr>
        <w:t>» или других организаций, имеющих разрешение на проведение данного вида работ, и очищено от водных растений, коряг, камней, стекла и других опасных предметов, иметь постепенный скат без уступов до глубины 1,75 метра при ширине участка акватории от береговой линии не менее 15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ощадь акватории в местах купания на проточном объекте должна обеспечивать не менее 5 кв. м на одного купающегося; на непроточном водном объекте – в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раза больше. На каждого человека должно приходиться</w:t>
        <w:br/>
        <w:t>не менее 2 кв. м площади береговой полосы пляжа, в купальнях – не менее</w:t>
        <w:br/>
        <w:t>3 кв.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местах, отведенных для купания, не должно быть выхода грунтовых вод, водоворота, воронок и течения, превышающего 0,5 метра в секун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ницы участка акватории водного объекта, отведенного для купания, устанавливаются от мест глубиной 1,3 метра, не далее 25 метров в глубину водного объекта, обозначаются буйками оранжевого цвета. Буйки располагаются вдоль границы плавания с интервалом 25 – 30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зоне отдыха для купания не умеющих плавать людей отводятся участки глубиной не более 1,2 метра. Участки обозначаются линией поплавков, закрепленных на тросах, или специальным огра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оны отдыха оборудуются стендами с материалами о правилах поведения на водном объекте, информационными таблицами, имеют места отдыха и навесы для защиты от солн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авучие понтоны, ограждающие участок акватории водного объекта, отведенного для купания, надежно закрепляются и соединяются с берегом мостиками или трапами, сходы в воду оборудуются пери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плавучих понтонах, ограждающих участок акватории водного объекта, отведенного для купания, для темного времени суток устанавливаются белые огни кругового освещения на высоте 2 метров от настила понтона, которые должны быть видны со стороны судового 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вучих понтонах длиной до 50 метров устанавливается один белый огонь, на понтонах длиной 50 метров и более устанавливаются белые огни через каждые 50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сли берег крутой, места для купания с глубиной для безопасного ныряния оборудуются деревянными мостиками или плотами для прыжков в в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зонах отдыха в период купального сезона организуется дежурство медицинских работников с целью оказания медицинской помощи пострадавшим на водном объе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оны отдыха обеспечиваются средствами связи и должны иметь подъездные пути для городского 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продажи спиртных напитков в местах массового отдыха у водного объекта регламентируется законодательством Российской Федерации и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Меры обеспечения безопасности населения на пляж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ругих местах массового отдыха на водных объе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 пляжах и других местах массового отдыха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паться в местах, где выставлены щиты с предупреждениями и запрещающими надпис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Купаться в необорудованных, незнакомых ме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лывать за буйки, обозначающие границы участка акватории водного объекта, отведенного для куп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лывать к моторным, парусным судам, весельным лодкам и другим плавсредств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ыгать в воду с катеров, лодок, причалов, а также сооружений,</w:t>
        <w:br/>
        <w:t>не приспособленных для эти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Загрязнять и засорять водные объ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Купаться в состоянии алкогольного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Приходить с собаками и другими живот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Оставлять мусор на берегу и в кабинах для переоде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грать с мячом и в спортивные игры в не отведенных для этого местах, нырять в воду с захватом куп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 Подавать крики ложной трев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2. Плавать на средствах, не предназначенных для эт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обучении плаванию ответственность за безопасность несет инструктор (преподаватель, тренер), проводящий обучение или тренировки (далее – инструктор по пла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групповом обучении плаванию группы не должны превышать</w:t>
        <w:br/>
        <w:t>10 человек. За группой необходимо установить непрерывное наблюдение ответственными за организацию безопасного купания детей, обученными приемам оказания первой помощи пострадавшим на в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учение плаванию должно проводиться в специально отведенных ме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ждый гражданин обязан оказать посильную помощь терпящему бедствие на водном объе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аботниками спасательных постов в зонах отдыха должна проводиться разъяснительная работа по предупреждению несчастных случаев на водном объекте с использованием громкоговорящих устройств и информационных стен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ры обеспечения безопасности детей на водном объек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зопасность детей на водном объекте обеспечивается правильным выбором и оборудованием мест, отведенных для купания, систематической разъяснительной работой с детьми о правилах поведения на водном объекте и соблюдением мер предостор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 допускаются купание детей в неустановленных местах и другие нарушения правил поведения на водном объе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детских лагерях и других детских учреждениях, расположенных у водных объектов, участок для купания детей должен выбираться у пологого песчаного берега (далее – место для купания де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о места для купания детей должно иметь постепенный уклон до глубины 2 метров, быть без ям и уступов, свободно от водных растений, коряг, камней, стекла и других опасны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открытием купального сезона в детском лагере, учреждении дно водного объекта в пределах участка акватории, отведенного для купания, должно быть обследовано водолазами и очищено от опасных предм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местах купания детей оборудуются участки для обучения плаванию детей дошкольного и младшего школьного возраста с глубиной не более</w:t>
        <w:br/>
        <w:t>0,7 метра, а также для детей старшего возраста – не более 1,2 метра. Участки обозначаются линией поплавков, закрепленных на тросах, или специальным огра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с глубиной до 2 метров разрешается купаться хорошо плавающим детям в возрасте от 12 лет. Эти места ограждаются буйками с интервалом 25 – 30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о для купания детей должно отвечать установленным санитарным требованиям, быть благоустроенно и ограждено со стороны суш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местах для купания детей на расстоянии 3 метров от границы водного объекта, через каждые 25 метров, устанавливаются стойки (щиты) с размещенными на них спасательными кругами и спасательным средством «конец Александрова» (далее – спасательный инвентар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рритории детских учреждений оборудуются стендами с материалами о правилах поведения на водном объекте и информационными таб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для купания детей оборудуются помещениями для оказания первой помощи пострадавшим и навесами для защиты от солн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пание детей проводится с инструктором по плаванию группой</w:t>
        <w:br/>
        <w:t>не более 10 человек, продолжительность купания составляет не более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ание детей, не умеющих плавать, проводится отдельно от детей, умеющих плав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тственность за безопасность детей во время купания возлагается на инструктора по плаванию. Эксплуатация мест купания детских лагерей, учреждений запрещается без наличия в их штатах инструкторов по пла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д началом купания детей проводится подготовка мест для купания (территории пляжа и участка акватории водного объекта, отведенного для купани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ницы участка, отведенного для купания детей, обозначаются вдоль береговой черты флаж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2. На стойках (щитах) размещается спасательный инвентар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одка со спасателем выходит за границу участка, отведенного для купания, и удерживается в 2 метрах от н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окончании подготовки мест, отведенных для купания, детей группами выводят на участки для купания и проводят инструктаж по правилам поведения на в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ание детей проводится под наблюдением инструкторов по плаванию, спасателей и медицински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тям запрещается нырять в воду с перил, мостиков, заплывать за границу участка, отведенного для купания, плавать на не предназначенных для этого сред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Во время купания детей на участке запрещ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1. Купание и нахождение посторонн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2. Катание на лодках, катерах и водных скуте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3. Игры и спортивны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проведения на берегу водного объекта занятий по обучению плаванию ограждается и оборудуется специальная площа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ощадке должны находи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тельные доски и резиновые круги для каждого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шеста, применяемые для поддержки не умеющих плавать детей, плавательные поддерживающие поя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– 4 мяч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– 3 переносных громкоговорящих 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д с расписанием занятий, учебными плакатами по методике обучения и технике пла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оказания первой помощи пострадавшим, оборудованное укладкой для оказания перв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ательная ло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купания детей во время походов, прогулок, экскурсий выбирается неглубокое место с пологим и чистым дном. Инструкторами по плаванию, спасателями проводится обследование места купания и осуществляется наблюдение за купание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Меры безопасности при пользовании паромными, </w:t>
      </w:r>
    </w:p>
    <w:p>
      <w:pPr>
        <w:pStyle w:val="Normal"/>
        <w:jc w:val="center"/>
        <w:rPr/>
      </w:pPr>
      <w:r>
        <w:rPr>
          <w:sz w:val="28"/>
          <w:szCs w:val="28"/>
        </w:rPr>
        <w:t>лодочными переправами и наплавными мос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аромные, лодочные переправы должны иметь установленные законодательством разрешения на их создание и эксплуатацию, утвержденные правила пользования (эксплуатации) ими, находиться в исправном рабочем состоянии, обеспечивать безопасность людей и предотвращение загрязнения окружающ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жим работы паромных, лодочных переправ и наплавных мостов (далее – переправа) определяется эксплуатирующими их организациями (владельцами переправ) по согласованию с соответствующими органами исполнительной власти Ростовской области или органами местного самоуправления (в зависимости от статуса переправы), а также с органами, обеспечивающими безопасность судох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хническое состояние береговых сооружений и павильонов для ожидания пассажиров, водоотводов, причальных и швартовых устройств, леерных ограждений, аппарелей, разводных устройств направленных мостов, переходных пролетов и трапов должно соответствовать предъявляемым к ним треб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видных местах на переправах эксплуатирующей организацией устанавливаются стенды (щиты) с материалами по профилактике несчастных случаев с людьми и с выдержками из текста правил пользования (эксплуатации) переправами, включая порядок посадки и высадки пассажиров, погрузки и выгрузки гру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внутренних судоходных путях переправы должны обеспечивать беспрепятственный и безопасный пропуск судов, обозначаться навигационными огнями и знаками в соответствии с Правилами плавания по внутренним водным путям Российской Федерации, утвержденными приказом Министерства транспорта Российской Федерации от 14.10.2002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9 «Об утверждении Правил плавания по внутренним водным путям Российской Федерации».</w:t>
        <w:br/>
        <w:t>В темное время суток переправы должны быть освещены, иметь средства для светофорной и звуковой сигн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Переправы должны иметь спасательные и противопожарные средства в соответствии с установленными нормами, а наплавные мосты – спасательные круги из расчета 1 круг на 5 метров моста с каждой ст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уемые на переправах плавсредства должны иметь установленную для них документацию, проходить государственную регистрацию и техническое освидетельствование на годность к плаванию и эксплуатироваться в соответствии с требованиями, устанавливаемыми органами, обеспечивающими безопасность мореплавания, речного судоходства, или Государственной инспекцией по маломерным судам МЧС России в зависимости от поднадзорности этих плав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средства должны нести соответствующие огни (знаки) и подавать установленные звуковые сигн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Меры безопасности на ль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ериод движения по льду необходимо пользоваться оборудованными ледовыми переправами или проложенными тропами.</w:t>
        <w:br/>
        <w:t>При отсутствии переправы необходимо определить маршрут движения и проверить прочность льда подготовленным или подручным средством (шестом, лыжной палкой, инструментом для пробивания лунок во ль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лед непрочен, необходимо прекратить движение и возвращаться по пройденному маршруту. От места с непрочным льдом следует осуществлять движение, не отрывая ног от поверхности ль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верять прочность льда ударами ноги, бегать, прыгать по ль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 время движения по льду необходимо обходить опасные участки водного объекта, покрытые толстым слоем снега, с быстрым течением, родниками, выступающей над поверхностью растительностью, впадающими в него ручьями или вливающимися сточными водами; проявлять осторожность в местах заготовки ль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ый для перехода лед имеет зеленоватый оттенок и толщину</w:t>
        <w:br/>
        <w:t>не менее 7 санти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движении группы людей по льду необходимо следовать друг от друга на расстоянии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 метров и быть готовым оказать немедленную помощь идущему впере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тание на коньках по льду водоемов разрешается после проверки прочности ль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щина льда для безопасного катания на коньках должна составлять</w:t>
        <w:br/>
        <w:t>не менее 12 сантиметров, при массовом катании – не менее 25 санти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движении по льду на лыжах рекомендуется пользоваться проложенной лыж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лыжни необходимо отстегнуть крепления лыж, снять с кистей рук петли лыжных палок, взять на одно плечо рюкзак или ранец и соблюдать дистанцию 5 – 6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по льду лыжник, идущий первым, лыжными палками проверяет прочность льда и следит за его состоя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бзац утратил силу – постановление от 17.10.2013 № 64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ому рыболову рекомендуется иметь с собой спасательное средство в виде шнура длиной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 метров, на одном конце которого должен быть закреплен груз весом 4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00 граммов, а на другом – изготовлена пет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ам местного самоуправления в местах с большим количеством рыболовов на значительной площади льда в период интенсивного подледного лова рыбы выставлять спасательные посты, укомплектованные подготовленными спасателями, оснащенные спасательными средствами, электромегафонами, другими средствами связи и владеющие постоянно информацией о гидрометеорологической обстановке в эт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отрыва льда от берега спасатели немедленно информируют об этом рыболовов и принимают меры по удалению их со льда, а в случае отрыва льда немедленно информируется оперативный дежурный ПСС ВВ ТМ или его ближайшее подразделение, а также оперативный дежурный департамента по предупреждению и ликвидации чрезвычайных ситуаций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Меры безопасности при пользовании ледовыми пере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татус ледовых переправ, режим их работы, порядок и вопросы оплаты перевозок автотранспорта и пассажиров, а также горючих, опасных грузов и спецтранспорта определяются эксплуатирующими организациями и согласовываются в установленном законодательств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освидетельствование ледовых переправ производится как перед их вводом в пользование, так и перед окончанием поль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ехническом освидетельствовании ледовых переправ провер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ация на создание переправы, техническая документация, наличие технических талонов на годность к плаванию маломерных судов, используемых на переправе, техническое состояние береговых сооружений, укомплектованность оборудованием, аварийно-спасательным имуществом и техническими средствами, предотвращающими загрязнение окружающей среды, организация пропускного режима, выполнение требований по обеспечению безопасности судоходства и охраны жизни людей на вод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едовые переправы (далее – переправа) должны иметь пропускную способность, обеспечивающую установленную для них интенсивность движения согласно расчетным нагрузкам, иметь безопасные условия для транспортных средств и пеше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Места для переправ должны соответствовать следующим услов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роги и спуски, ведущие к переправам, должны быть благоустро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обе стороны от маршрутов движения на расстоянии 100 метров не должно быть впадающих в водный объект грунтовых или сточных вод, промоин, майн и площадок для заготовки ль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трассе автогужевых переправ устанавливается одностороннее дви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асса для встречного движения должна быть проложена параллельно и удалена на расстояние не менее 40 – 50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На переправах категорически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1. Пробивать лунки для рыбной ловли и других ц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изводить переход и проезд в неогражденных и неохраняемых ме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движения транспорта и нормы перевозки грузов и пассажиров устанавливаются администрацией переправы с учетом ледового прогноза и таблицы максимальной нагрузки на лед, составленной органом по гидрометеорологии и мониторингу окружающ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обеспечения безопасности людей на переправе выставляется ведомственный спасательный пост, укомплектованный спасателями, владеющими приемами оказания помощи терпящим бедствие на ль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Оборудование и содержание пере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1. У подъезда к переправе выставляется стенд с информацией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 транспорта, разрешенного для проезда, и максимальном грузе для прово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вале и порядке движения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х пользования переправ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жедневно, утром и вечером, а при потеплении – дополнительно в дневное время суток, в районе переправы производится замер толщины льда и определяется прочность по его струк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р толщины льда производится по всей трассе. При определении прочности льда особое внимание уделяется местам с большой скоростью течения и глубиной водо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переправе регулярно проводится расчистка проезжей части от снега до поверхности ль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ница места, отведенного для переправы, обозначается вехами с интервалом 20 – 30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опасных для движения местах выставляются предупреждающи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Меры безопасности при проведении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емке грунта и заготовке льда на водных объе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ы по выемке грунта вблизи водных объектов должны осуществлять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приятия, учреждения и организации (далее – организация) при производстве работ по выемке грунта, торфа и сапропеля, углублению дна водных объектов на пляжах, в других местах массового отдыха населения и вблизи них обязаны ограждать опасные для купания участки, а по окончании этих работ – выравнивать 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тственность за обеспечение безопасности жизни людей в обводненных карьерах до окончания в них работ несут организации, производящие выемку гру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окончании работ по выемке грунта в обводненных карьерах, предназначенных для массового отдыха населения, организации, выполнявшие эти работы, обязаны произвести выравнивание дна береговой черты до глубины 1,7 – 2,0 ме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и при производстве работ по заготовке льда на водных объектах должны ограждать участки, на которых ведутс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Знаки безопасности на водных объе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ки безопасности на водных объектах устанавливаются владельцами пляжей, мест массового отдыха, переправ, баз (сооружений) для стоянок маломерных судов и другими водопользователями на берегах водных объектов для предотвращения несчастных случаев и обеспечения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ки имеют форму прямоугольника с размерами сторон</w:t>
        <w:br/>
        <w:t>не менее 50 – 60 см и изготавливаются из прочн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ки устанавливаются на видных местах и укрепляются на столбах (деревянных, металлических, железобетонных), врытых в зем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та столбов над землей должна быть не менее 2,5 ме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Надписи на знаках делаются черной или белой кра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арактеристики знаков безопасности на водных объектах приведены</w:t>
        <w:br/>
        <w:t>в таблиц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знаков безопасности на водных объе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57"/>
        <w:gridCol w:w="3801"/>
        <w:gridCol w:w="5179"/>
      </w:tblGrid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пись на знаке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зна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57"/>
        <w:gridCol w:w="3801"/>
        <w:gridCol w:w="5179"/>
      </w:tblGrid>
      <w:tr>
        <w:trPr>
          <w:tblHeader w:val="true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купания (с указанием границ в метрах)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в зеленой рамке, надпись вверху, на знаке изображен плывущий человек; знак укрепляется на столбе белого цвета 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купания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указанием границ в метрах)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ображение в зеленой рамке, надпись вверху, на знаке изображены двое детей, стоящих в воде; знак укрепляется на столбе белого цвета 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купания живо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указанием границ в метрах)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в зеленой рамке, надпись вверху, на знаке изображена плывущая собака; знак укрепляется на столбе белого цвета 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аться запрещ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указанием границ в метрах)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в красной рамке перечеркнуто красной чертой по диагонали из верхнего левого угла, надпись вверху, на знаке изображен плывущий человек; знак укреплен на столбе красного цвета 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 (переезд) по льду разрешен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 зеленого цвета, надпись в центре; знак укрепляется на столбе белого цвета 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 (переезд) по льду запрещен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 красного цвета, надпись в центре; знак укрепляется на столбе красного цвет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 нарушение настоящих Правил виновные лица несут ответственность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22:00Z</dcterms:created>
  <dc:creator>Смородин</dc:creator>
  <dc:description/>
  <cp:keywords/>
  <dc:language>en-US</dc:language>
  <cp:lastModifiedBy>Admin</cp:lastModifiedBy>
  <cp:lastPrinted>2018-04-19T17:13:00Z</cp:lastPrinted>
  <dcterms:modified xsi:type="dcterms:W3CDTF">2018-04-19T14:14:00Z</dcterms:modified>
  <cp:revision>26</cp:revision>
  <dc:subject/>
  <dc:title>А Д М И Н И С Т Р А Ц И Я  МУНИЦИПАЛЬНОГО ОБРАЗОВАНИЯ</dc:title>
</cp:coreProperties>
</file>