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04.2018 г.                                     № 49  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18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пожаров и гибели людей на территории поселения в пожароопасный осенне-зимний период, активизации взаимодействия с органами исполнительной власти и местного самоуправления, повышения уровня   противопожарной защиты объектов поселения, в том числе предприятий сельскохозяйственного производства и жилого фонда, минимизации материальных и социальных потерь от пожа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рганизаций всех форм собственност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постановления и «Правил пожарной безопасности» в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вести в пожаробезопасное состояние силовое и осветительное оборудование в животноводческих, складских, производственных зданиях, тепловые установки, предназначенные для обогрева помещений обслуживающего персон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комендовать жителям населенных пунктов Маркинского сельского пос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Очистить подворья и территории, прилегающие к домовладениям от мусора, порубочных остатков и сухой травянистой расти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 Не разводить открытый ого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 Иметь во дворе первичные средства пожаротушения: огнетушитель, бочку с водой, ящик с песком, ведро и лоп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казаться от использования в быту самодельных электронагревательных и отопительных приборов, проверить электропрово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Обеспечить беспрепятственный проезд пожарной и специальной техни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Специалисту по ГОЧС и ПБ Маркинского сельского посел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. Организовать подготовку добровольно-пожарной дружины к работе в весенне-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ключить договора на противопожарную опашку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О.С. Куляг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3:00Z</dcterms:created>
  <dc:creator>Бухгалтер</dc:creator>
  <dc:description/>
  <cp:keywords/>
  <dc:language>en-US</dc:language>
  <cp:lastModifiedBy>Admin</cp:lastModifiedBy>
  <cp:lastPrinted>2018-04-20T13:57:00Z</cp:lastPrinted>
  <dcterms:modified xsi:type="dcterms:W3CDTF">2018-04-20T10:58:00Z</dcterms:modified>
  <cp:revision>23</cp:revision>
  <dc:subject/>
  <dc:title>                                                                                                                              </dc:title>
</cp:coreProperties>
</file>