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322"/>
        <w:ind w:right="235" w:hanging="0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9.04.2018 г.                                    № 51                                 ст. Марк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ероприят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чрезвычайных ситуац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ого и техногенного характер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ческ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В соответствии с  п.2 статьи 11 и статьи 25 Федерального закона от 21.12.1994  № 68-ФЗ «О защите населения и территорий от чрезвычайных ситуаций природного и техногенного характера» , руководствуясь Уставом Муниципального образования «Маркин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 Утвердить Положение о порядке расходования средств органа местного самоуправления, согласно приложению.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2. Старшему инспектору ГОЧС и ПБ администрации Маркинского сельского поселения  совместно с  сектором экономики и финансов Администрации Маркинского сельского поселения  обеспечить исполнение Порядка, утвержденного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Маркинского сельского поселения                                      О. С. Кулягина                                          </w:t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5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Маркинского сельского поселения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 19.04.2018  года  №  51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расходования средств органа местного самоуправления на мероприятия по ликвидации чрезвычайных ситуаций природного и техногенного характера поселенческого уровн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ее Положение регламентирует Порядок выделения средств органов местного самоуправления (далее - ОМСУ) на финансирование непредвиденных расходов бюджета ОМСУ на мероприятия по ликвидации чрезвычайных ситуаций природного и техногенного характера поселенческого уровня.</w:t>
      </w:r>
    </w:p>
    <w:p>
      <w:pPr>
        <w:pStyle w:val="ConsPlus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Финансирование мероприятий по ликвидации чрезвычайных ситуаций природного и техногенного характера производится за счет средств предприятий, учреждений и организаций независимо от их организационно – правовой формы, находящихся в зонах чрезвычайных ситуаций (далее – организация), бюджета ОМСУ, страховых фондов и других источников.</w:t>
      </w:r>
    </w:p>
    <w:p>
      <w:pPr>
        <w:pStyle w:val="ConsPlus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3.В случае ликвидации последствий чрезвычайных ситуаций в границах Маркинского сельского поселения, при недостаточности средств предприятий, учреждений и  организаций, комиссия по ЧС и ПБ администрации Маркинского сельского поселения готовит обращение о выделении средств Администрации поселения, с приложением подтверждающих документов, обосновывающих размер запрашиваемых средств и указанием размера материального ущерба, количества пострадавших людей, размера выделенных и израсходованных на ликвидацию чрезвычайной ситуации средств организаций, бюджетных средств, средств страховых фондов и иных источников, а также о наличии резервов материальных и финансовых ресурсов. </w:t>
      </w:r>
    </w:p>
    <w:p>
      <w:pPr>
        <w:pStyle w:val="ConsPlus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Перечень и содержание обосновывающих документов определяются методическими рекомендациями по оформлению документов для выделения средств, утвержденными департаментом по предупреждению и ликвидации чрезвычайных ситуаций Ростовской области.</w:t>
      </w:r>
    </w:p>
    <w:p>
      <w:pPr>
        <w:pStyle w:val="ConsPlus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.Средства Администрации поселения выделяются для частичного покрытия расходов на финансирование следующих мероприятий по ликвидации чрезвычайных ситуаций:</w:t>
      </w:r>
    </w:p>
    <w:p>
      <w:pPr>
        <w:pStyle w:val="ConsPlus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тложных аварийно-спасательных работ на объектах жилищно-коммунального хозяйства, социальной сферы пострадавших в результате чрезвычайной ситу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ртывание и содержание на срок не более одного месяца пунктов временного проживания и питания для эвакуируемых и пострадавших граждан (из расчета за временное проживание до _ рублей на одного человека в сутки, за питание – до _  рублей на одного человека в сутки, расчет ведется на момент ЧС 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гражданам единовременной материальной помощи (из расчета до __ тыс. рублей на одного человека, но не более __ тыс. рублей на одну семью , из расчета на момент  ЧС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гражданам финансовой помощи в связи с утратой ими имущества (из расчета за частично утраченное имущество до__ тыс. рублей на человека, за полностью утраченное имущество до ___ тыс. рублей на человека из расчета на момент Ч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;</w:t>
      </w:r>
    </w:p>
    <w:p>
      <w:pPr>
        <w:pStyle w:val="ConsPlus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5. Контроль за целевым использованием выделенных на ликвидацию чрезвычайных ситуаций природного и техногенного характера средств осуществляется комиссией по ЧС и ПБ Маркинского сельского поселения совместно с  сектором экономики и финансов Администрации Маркинского сельского поселения.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qFormat/>
    <w:pPr>
      <w:widowControl/>
    </w:pPr>
    <w:rPr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3:00Z</dcterms:created>
  <dc:creator>Пользователь</dc:creator>
  <dc:description/>
  <cp:keywords/>
  <dc:language>en-US</dc:language>
  <cp:lastModifiedBy>Admin</cp:lastModifiedBy>
  <cp:lastPrinted>2018-04-20T08:25:00Z</cp:lastPrinted>
  <dcterms:modified xsi:type="dcterms:W3CDTF">2018-04-20T10:46:00Z</dcterms:modified>
  <cp:revision>26</cp:revision>
  <dc:subject/>
  <dc:title>П О С Т А Н О В Л Е Н И Е</dc:title>
</cp:coreProperties>
</file>