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8 г.                                           № 52                                 ст.  Марк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   своевременном    оповещении 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ировании населения об угроз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никновения    или    возникновени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 и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совершенствования системы оповещения и информирования населения Маркинского сельского поселен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1.1. Положение о порядке оповещения и информирования населения об угрозе или возникновении чрезвычайных ситуаций согласно приложению № 1 к настоящему постановлению;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1.2. Список руководящего состава и членов комиссии по ЧС и ПБ Маркинского сельского поселения согласно приложению № 2 к настоящему постановлению;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1.3. Тексты речевых сообщений по оповещению населения Маркинского сельского поселения при угрозе или возникновении чрезвычайной ситуации согласно приложению № 3 к настоящему постановлению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2. Использовать систему оповещения гражданской обороны Маркинского сельского поселения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3. Старшему инспектору Администрации Маркинского сельского поселения по вопросам пожарной безопасности, ГО и ЧС   Гейн В.Г.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1. Ежеквартально проводить проверку списков телефонов руководящего состава и дежурных служб, при необходимости вносить в них соответствующие изменения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от 11.03.2014г. №12 «Об обеспечении своевременного оповещения и информирования населения об угрозе возникновения и о возникновении чрезвычайных ситуаций»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    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рки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                                О.С. Кулягина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 </w:t>
      </w:r>
      <w:r>
        <w:rPr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>                                                                                           </w:t>
      </w:r>
      <w:r>
        <w:rPr/>
        <w:t>Маркин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>от 20.04.2018 г. №5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порядке оповещения и информирования населения об угрозе возникновения чрезвычайных ситуаций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1. Настоящее Положение определяет порядок оповещения и информирования населения Маркинского сельского поселения об угрозе возникновения чрезвычайных ситуаций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информацию о развитии ЧС, масштабах ЧС, ходе и итогах ликвидации ЧС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информацию о состоянии природной среды и потенциально-опасных объектов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доведение до населения информации о защите от вероятной ЧС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4. Система оповещения населения Маркинского сельского поселения об угрозе возникновения чрезвычайной ситуации включает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- использование машин УУП МУ МВД РФ «Волгодонское», оборудованной громкоговорящим устройством;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- использование машины Администрации Маркинского сельского поселения с применением ручных мегафонов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5. Информирование населения Маркинского сельского поселения осуществляется путем доведения информации до населения при проведении собраний, сходов, встреч и через информационные стенды поселения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6. Оповещение населения Маркинского сельского поселения об угрозе возникновения чрезвычайной ситуации осуществляется согласно схемы оповещения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7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на уровне сельского поселени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- за счет средств бюджета сельского поселения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0"/>
        <w:rPr/>
      </w:pPr>
      <w:r>
        <w:rPr>
          <w:sz w:val="28"/>
          <w:szCs w:val="28"/>
        </w:rPr>
        <w:t>Ст. инспектор ГОЧС и ПБ                                Гейн В.Г. </w:t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 </w:t>
      </w:r>
      <w:r>
        <w:rPr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 </w:t>
      </w:r>
      <w:r>
        <w:rPr/>
        <w:t>Маркин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>от 20.04.2018 г. №5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                             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уководящего состава и членов комиссии по ЧС и ПБ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755"/>
        <w:gridCol w:w="2265"/>
        <w:gridCol w:w="1950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№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 </w:t>
            </w: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а О.С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1-89</w:t>
            </w:r>
          </w:p>
        </w:tc>
      </w:tr>
      <w:tr>
        <w:trPr>
          <w:trHeight w:val="745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ва И.С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2-2-39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В.А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1-05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н В.Г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2-39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 Т.Н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2-66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Х «Маркинское»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ова Г.В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-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кинская амбулатор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Н.А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1-0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К «Степное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М.А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9652386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т. инспектор ГОЧС и ПБ Гейн В.Г.                                                          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3</w:t>
      </w:r>
    </w:p>
    <w:p>
      <w:pPr>
        <w:pStyle w:val="Normal"/>
        <w:shd w:fill="FFFFFF" w:val="clear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 </w:t>
      </w:r>
      <w:r>
        <w:rPr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>                                                                                           </w:t>
      </w:r>
      <w:r>
        <w:rPr/>
        <w:t>Маркин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>от 20.04.2018 г. №5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8"/>
          <w:szCs w:val="28"/>
        </w:rPr>
        <w:t>Тексты</w:t>
        <w:br/>
        <w:t>речевых сообщений по оповещению населения Маркинского сельского поселения при угрозе или возникновении чрезвычайных ситуаций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наводнения)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Граждане!  Прослушайте информацию о мерах защиты при наводнениях и паводках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лучив предупреждение об угрозе наводнения (затопления), сообщите об этом вашим близким, соседям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об ожидаемом наводнении обычно содержит информацию о времени и границах затопления, а также рекомендации жителям о целесообразном поведении или о порядке эвакуации. Продолжая слушать радио (телевизор) или специально уполномоченных лиц с громкоговорящей аппаратурой (если речь идет не о внезапном подтоплении), необходимо подготовиться к эвакуации в место временного размещения, определяемого органами местного самоуправления (как правило, на базе средних школ), где будет организовано питание, медицинское обслуживание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ред эвакуацией для сохранности своего дома необходимо следует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 получении сигнала о начале эвакуации необходимо быстро собрать и взять с 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При внезапном наводнении необходимо как можно быстрее занять ближайшее возвышенное место и быть готовым к организованной эвакуации по воде. Необходимо принять меры, позволяющие спасателям своевременно обнаружить наличие людей, отрезанных водой и нуждающихся в помощи: в светлое время суток - вывесить на  высоком месте полотнища; в темное - подавать световые сигналы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мните!!!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затопленной местности нельзя употреблять в пищу продукты, соприкасавшиеся с 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раждане! 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Штормовое предупреждение подается, при усилении ветра до  30 м/сек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ле получения такого предупреждения следует: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очисть территории дворов от легких предметов или укрепить их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крыть на замки и засовы все окна и двери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крепить, по возможности, крыши, печные и вентиляционные трубы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тушить огонь в печах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готовить медицинские аптечки и упаковать запасы продуктов и воды на 2-3 суток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готовить автономные источники освещения (фонари, керосиновые лампы, свечи)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рейти из легких построек в более прочные здания или в защитные сооружения ГО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ураган застал Вас на улице, необходимо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щищаться от летящих предметов листами фанеры, досками, ящиками, другими подручными средствами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Граждане! Прослушайте информацию о правилах поведения и действиях населения при стихийных бедствиях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Стихийные бедствия – это опасные явления природы, возникающие, как 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 угрозе возникновения стихийных бедствий население оповещается посыльными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Каждый гражданин, оказавшись в районе стихийного бедствия, обязан проявлять самообладание и при необходимости пресекать случаи грабежей, мародерства и другие нарушения законности. Оказав первую помощь членам семьи, окружающим и самому себе, гражданин должен принять участие в ликвидации последствий стихийного бедствия, используя для этого личный транспорт, инструмент, медикаменты, перевязочный материал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   ликвидации   последствий   стихийного   бедствия    необходимо предпринимать следующие меры предосторожности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ред тем, как войти в любое поврежденное здание убедитесь, не угрожает ли оно обвалом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 включайте электричество, газ и водопровод, пока их не проверит коммунально-техническая служба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 пейте воду из поврежденных колодцев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к населению при возникновении эпидемии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имание! Внимание!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Граждане!  На территории сельского поселения в районах ________________ (дата, время) _____________________________ отмечены случаи заболевания людей и животных ___________(наименование заболевания)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Прослушайте порядок поведения населения на территории __________________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 минимума ограничить общение с населением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нформация предоставлена Главным врачом (название учреждения) в __________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к населению при угрозе воздушного нападения противника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«Воздушная тревога», «Воздушная тревога»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Граждане! На территории сельского поселения существует угроза (дата, время) Непосредственного нападения воздушного противника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ам необходимо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деться самому, одеть детей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ключить газ, электроприборы, затушить печи, котлы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крыть плотно двери и окна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зять с собой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пас продуктов питания и воды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ичные документы и другие необходимые вещи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нять ближайшее защитное сооружение (убежище, противорадиационное укрытие, подвал, погреб), находиться там до сигнала «Отбой воздушной тревоги»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«Отбой воздушной тревоги», «Отбой воздушной тревоги»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Граждане! На территории сельского поселения угроза нападения воздушного (дата, время) противника миновала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ам необходимо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кинуть укрытие с разрешения обслуживающего персонала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ниматься обычной деятельностью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т. инспектор ГОЧС и ПБ                                        Гейн В.Г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9" w:color="000000"/>
      </w:pBd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53:00Z</dcterms:created>
  <dc:creator>***</dc:creator>
  <dc:description/>
  <cp:keywords/>
  <dc:language>en-US</dc:language>
  <cp:lastModifiedBy>Admin</cp:lastModifiedBy>
  <cp:lastPrinted>2018-05-13T18:28:00Z</cp:lastPrinted>
  <dcterms:modified xsi:type="dcterms:W3CDTF">2018-05-13T15:31:00Z</dcterms:modified>
  <cp:revision>16</cp:revision>
  <dc:subject/>
  <dc:title> </dc:title>
</cp:coreProperties>
</file>