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8 г.                                     №    57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  передаче в безвозмездное пользование    помещ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мещения участкового пункта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,  Цимля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,  ул. Ленин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обращения  начальника полиции МУ МВД России "Волгодонское" о возможности заключения  договоров  безвозмездного пользования  помещениями, для  участковых пунктов, руководствуясь ст.48 закона Российской Федерации от 07.02.2011 г. № 3-ФЗ "О полиции",    Федеральным законом  Российской  Федерации от 26.10.2003г. № 131-ФЗ «Об   общих принципах  организации  местного  самоуправления в Российской  Федерации",  руководствуясь Уставом  муниципального  образования "Маркинское сельское  поселение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Передать МУ МВД России "Волгодонское"   в   безвозмездное пользование    помещение  (кабинет № 15)  площадью 9,9  кв.м.  для размещения  участкового пункта  полиции , расположенное   в здании  с кадастровым номером 61:41:0050108:15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 адресу: ст. Маркинская, ул. Ленина 3, Цимлянского района,  Ростовской области - бессрочно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2.  Заключить с МУ  МВД России  "Волгодоское " договор  безвозмездного пользования частью  нежилого помещения.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Настоящее постановление вступает в силу со дня его официального  опубликования </w:t>
      </w:r>
      <w:r>
        <w:rPr>
          <w:color w:val="000000"/>
          <w:sz w:val="28"/>
          <w:szCs w:val="28"/>
          <w:lang w:eastAsia="ar-SA"/>
        </w:rPr>
        <w:t xml:space="preserve"> на сайте Администрации Цимлянского района  в разделе «Поселения»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Контроль за исполнением настоящего постановления оставляю за 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sz w:val="22"/>
          <w:szCs w:val="22"/>
        </w:rPr>
        <w:t>Постановление вносит ведущий специалист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имущественным и земельным отношениям</w:t>
      </w:r>
    </w:p>
    <w:sectPr>
      <w:footerReference w:type="default" r:id="rId3"/>
      <w:type w:val="nextPage"/>
      <w:pgSz w:w="11906" w:h="16838"/>
      <w:pgMar w:left="156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4:00Z</dcterms:created>
  <dc:creator>Preinstalled User</dc:creator>
  <dc:description/>
  <cp:keywords/>
  <dc:language>en-US</dc:language>
  <cp:lastModifiedBy>Алла</cp:lastModifiedBy>
  <cp:lastPrinted>2017-12-14T14:22:00Z</cp:lastPrinted>
  <dcterms:modified xsi:type="dcterms:W3CDTF">2018-05-23T13:24:00Z</dcterms:modified>
  <cp:revision>11</cp:revision>
  <dc:subject/>
  <dc:title>ГЛАВА АДМИНИСТРАЦИИ ЦИМЛЯНСКОГО РАЙОНА</dc:title>
</cp:coreProperties>
</file>