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5.2018г.                                          № 58                           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ценке эффективности муниципальных програм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 2017 г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аркинского сельского поселения от 17.09.2013 г № 63 «Об утверждении Порядка разработки, реализации и оценки эффективности муниципальных программ Маркинского сельского поселения Цимлянского района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и оценке эффективности муниципальной программы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Маркинского сельского поселения № 80 от 31.10.2013г.  за 2017 год согласно приложению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тчет об исполнении и оценке эффективности муниципальной программы Маркинского сельского поселения «Развитие физической культуры и спорта», утвержденной постановлением Администрации Маркинского сельского поселения № 86 от 11.11.2013г.  за 2017 год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отчет об исполнении и оценке эффективности муниципальной программы Маркинского сельского поселения «Охрана окружающей среды и рациональное природопользование», утвержденной постановлением Администрации Маркинского сельского поселения № 88 от 11.11.2013г.  за 2017 год согласно приложению № 3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отчет об исполнении и оценке эффективности муниципальной программы Маркинского сельского поселения «Энергоэффективность и развитие энергетики», утвержденной постановлением Администрации Маркинского сельского поселения № 87 от 11.11.2013г.  за 2017 год согласно приложению № 4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отчет об исполнении и оценке эффективности муниципальной программы Маркинского сельского поселения «Обеспечение качественными жилищно-коммунальными услугами населения», утвержденной постановлением Администрации Маркинского сельского поселения № 84 от 11.11.2013г.  за 2017 год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 Контроль за вы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О.С. Куляг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Марки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500" w:leader="none"/>
        </w:tabs>
        <w:ind w:left="125" w:hanging="0"/>
        <w:jc w:val="right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18 года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ТЧЕТ ОБ ИСПОЛН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 утверждена постановлением Администрации Маркинского сельского поселения от 31.10.2013г. №80 (с изменениями от 09.12.2014г №78). Основная цель программы: минимизация социального и экономического ущерба, наносимого населению, экономике и социаль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, обеспечение первичных мер пожарной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7 году на реализацию программы запланировано 50,0 тысяч рублей. Исполнено- 27,0 тыс.руб., что составляет- 54%. Финансирование проводилось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программа состоит из 3-х под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1: </w:t>
      </w:r>
      <w:r>
        <w:rPr>
          <w:b/>
          <w:i/>
          <w:sz w:val="28"/>
          <w:szCs w:val="28"/>
        </w:rPr>
        <w:t>Пожарная безопас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проведены мероприятия по реализации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: мероприятия по обеспечению пожарной безопас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израсходовано 27,0 тыс. руб., что составляет 54% от запланированных расходов. Денежные средства направлены   на оплату работ по опашке населенных пунктов, приобретение первичных средств пожаротушения, страхование добровольной пожарной дружины, изготовление информационных лист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2: </w:t>
      </w:r>
      <w:r>
        <w:rPr>
          <w:b/>
          <w:i/>
          <w:sz w:val="28"/>
          <w:szCs w:val="28"/>
        </w:rPr>
        <w:t>Защита от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проведены мероприятия по реализации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: мероприятия по гражданской обороне и ликвидации чрезвычайных ситуаций Администрации Маркинского сельского поселения. В 2017 году мероприятий не про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2: улучшение материально-технической базы по ГО и ЧС. В 2017 г мероприятий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: обеспечение и поддержание в готовности и модернизация территориальной системы оповещения населения Маркинского сельского поселения. Проводились регулярные проверки передвижной системы опов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основному мероприятию 3 финансирование не требуется и не запланировано в 2017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: предупреждение ЧС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 В рамках подпрограммы проведены учебно-тренировочные занятия в школах по ГО и ЧС, выпущены информационные бюллетени, оформлены информационные стенды. На реализацию мероприятий по основному мероприятию 4 финансирование не требуется и не запланировано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3: </w:t>
      </w:r>
      <w:r>
        <w:rPr>
          <w:b/>
          <w:i/>
          <w:sz w:val="28"/>
          <w:szCs w:val="28"/>
        </w:rPr>
        <w:t>Обеспечение безопасности на во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: мероприятия по информированию и обучению населения поселения мерам безопасности на водных объектах. Проведенные беседы с учащимися, родителями, информационные бюллетени направлены на обеспечение эффективного предупреждения и ликвидации происшествий на водных объектах. На реализацию мероприятий по подпрограмме 3 финансирование не требуется и не запланировано в 2017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 пожарной безопасности и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юдей на водных объектах» за 2017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03"/>
        <w:gridCol w:w="14"/>
        <w:gridCol w:w="1257"/>
        <w:gridCol w:w="7"/>
        <w:gridCol w:w="140"/>
        <w:gridCol w:w="14"/>
        <w:gridCol w:w="1264"/>
        <w:gridCol w:w="295"/>
        <w:gridCol w:w="1235"/>
        <w:gridCol w:w="182"/>
        <w:gridCol w:w="1202"/>
        <w:gridCol w:w="74"/>
        <w:gridCol w:w="1246"/>
        <w:gridCol w:w="23"/>
        <w:gridCol w:w="290"/>
        <w:gridCol w:w="1262"/>
        <w:gridCol w:w="6"/>
        <w:gridCol w:w="1142"/>
        <w:gridCol w:w="284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аркинского сельского поселения на реализацию муниципальной программы, тыс.руб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: </w:t>
            </w:r>
            <w:r>
              <w:rPr>
                <w:b/>
                <w:i/>
                <w:sz w:val="28"/>
                <w:szCs w:val="28"/>
              </w:rPr>
              <w:t>Пожарная безопасност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В.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: </w:t>
            </w:r>
            <w:r>
              <w:rPr>
                <w:b/>
                <w:i/>
                <w:sz w:val="28"/>
                <w:szCs w:val="28"/>
              </w:rPr>
              <w:t>Защита от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В.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ликвидации чрезвычайных ситуаций Администрации Марки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по ГО и Ч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 готовности и модернизация территориальной системы оповещения населения Марки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упреждение  ЧС и пропаганда среди населения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еспечение безопасности на вод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н В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ированию и обучению населения поселения мерам безопасности на водных объе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стижении значений показателей (индикаторов) по муниципальной программе 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 за 2017 год.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533"/>
        <w:gridCol w:w="29"/>
        <w:gridCol w:w="2097"/>
        <w:gridCol w:w="29"/>
        <w:gridCol w:w="2097"/>
        <w:gridCol w:w="29"/>
        <w:gridCol w:w="1247"/>
        <w:gridCol w:w="29"/>
        <w:gridCol w:w="1105"/>
        <w:gridCol w:w="29"/>
        <w:gridCol w:w="1917"/>
        <w:gridCol w:w="39"/>
        <w:gridCol w:w="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7 г.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СМИ по профилактическим мероприят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>-степени соответствия запланированному уровню затрат на реализацию муниципальной программы и эффективности использования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×100 %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Программы (подпрограммы).</w:t>
      </w:r>
    </w:p>
    <w:p>
      <w:pPr>
        <w:pStyle w:val="Normal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(∑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х100%, где Р(%)- степень реализации, п- количество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≥80- высо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≤ Р≤80- удовлетвори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≤50-низкая.    </w:t>
      </w:r>
    </w:p>
    <w:p>
      <w:pPr>
        <w:pStyle w:val="Normal"/>
        <w:rPr/>
      </w:pPr>
      <w:r>
        <w:rPr>
          <w:sz w:val="28"/>
          <w:szCs w:val="28"/>
        </w:rPr>
        <w:t>Степень  соответствия запланированному уровню затрат на реализацию муниципальной программы и эффективности использования средств бюджета   П=Ф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З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100%, где ФР- фактические расходы, ЗР- запланирован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=П/Р, где Э – эффективность реализации программы, П- показатель полноты использования бюджетных средств, Р- показатель результативности реализации муниципальной программы. Если Э=1- эффективность запла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˂1- высо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Э˃ 1- низкая                                                       </w:t>
      </w:r>
    </w:p>
    <w:p>
      <w:pPr>
        <w:pStyle w:val="Normal"/>
        <w:tabs>
          <w:tab w:val="clear" w:pos="720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степень реализации основных мероприятий оценивается как высокая (80%). Степень соответствия запланированному уровню затрат на реализацию муниципальной программы и эффективности использования бюджетных средств соответствует 54 %. Эффективность реализации муниципальной программы в 2017 году по степени  достижения целей и решения задач оценивается как высока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3.05.2018 года № 5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Б ИСПОЛНЕНИИ МУНИЦИПАЛЬНОЙ ПРОГРАММЫ 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Маркинского сельского поселения «Развитие физической культуры и спорта» за 2017 год утверждена постановлением администрации Маркинского сельского поселения от 11.11.2013г. №86 (с изменениями от 05.12.2014 г №73, от 06.07.2016г. №109, от 15.02.2018г №24). Основная цель программы: создание условий, обеспечивающих возможность жителям Маркинского сельского поселения систематически заниматься физической культурой и массовым спортом и вести здоровый образ жизни, развитие физической культуры и спорта среди различных групп населения Маркинского сельского поселения. Реализация данной цели позволит привлечь к систематическим занятиям физической культурой и спортом широких масс населения, что окажет положительное влияние на улучшение качества жизни населения, позволит достичь высоких спортивных результатов спортсменам Маркинского сельского поселения. Расходы на реализацию муниципальной программы в 2017 году запланированы в размере 10,0 тыс. руб. Исполнено- 0,0 тыс. руб., что составляет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1-й подпрограммы: «Развитие физической культуры и массового спорта Марк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программе 1 проведены мероприятия по реализации следующих основ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е мероприятие 1.1- физкультурные и массовые спортивные мероприятия. В 2017 году жители поселения приняли участие в районных спортивных соревнованиях «Спартакиада Дона», «Кубок Нефедова» по футболу, межпоселенческих соревнованиях по футболу среди учащихся школ, поселенческий этап «Спартакиады Дона» по настольному теннису, мини-футболу, волейболу, армрестлингу.   Вовлечение жителей Маркинского сельского поселения различного возраста, состояния здоровья и социального положения в регулярные занятия физической культурой и спортом, приобщение их к здоровому образу жизни, повышение мотивации населения к регулярным занятиям физической культурой и спортом является одной из составляющей решения поставленных в подпрограмме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в 2017 году запланированы в размере 10,0 тыс. руб. Исполнено- 0,0 тыс.руб., что составляет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физической культуры и спорта» з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558"/>
        <w:gridCol w:w="1417"/>
        <w:gridCol w:w="1526"/>
        <w:gridCol w:w="1384"/>
        <w:gridCol w:w="1343"/>
        <w:gridCol w:w="141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аркинского сельского поселения на реализацию муниципальной программы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: «Развитие физической культуры и массового спорта Марк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ационно- методическая и разъяснительная работа в области популяризаци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стижении значений показателей (индикаторов) по муниципальной программ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89"/>
        <w:gridCol w:w="1134"/>
        <w:gridCol w:w="1701"/>
        <w:gridCol w:w="1843"/>
        <w:gridCol w:w="851"/>
        <w:gridCol w:w="850"/>
        <w:gridCol w:w="18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7 г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«Развитие физической культуры и массового спорта Маркин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Марк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МСП, в общем количестве мероприятий, включенных в календарный план официальных физкультурных и спортивных мероприятий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>-степени соответствия запланированному уровню затрат на реализацию муниципальной программы и эффективности использования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×100 %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Программы (подпрограммы).</w:t>
      </w:r>
    </w:p>
    <w:p>
      <w:pPr>
        <w:pStyle w:val="Normal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(∑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х100%, где Р(%)- степень реализации, п- количество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≥80- высо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≤ Р≤80- удовлетвори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≤50-низкая.    </w:t>
      </w:r>
    </w:p>
    <w:p>
      <w:pPr>
        <w:pStyle w:val="Normal"/>
        <w:rPr/>
      </w:pPr>
      <w:r>
        <w:rPr>
          <w:sz w:val="28"/>
          <w:szCs w:val="28"/>
        </w:rPr>
        <w:t>Степень соответствия запланированному уровню затрат на реализацию муниципальной программы и эффективности использования средств бюджета   П=Ф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З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100%, где ФР- фактические расходы, ЗР- запланирован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ассчитывается по формуле:</w:t>
      </w:r>
    </w:p>
    <w:p>
      <w:pPr>
        <w:pStyle w:val="Normal"/>
        <w:rPr/>
      </w:pPr>
      <w:r>
        <w:rPr>
          <w:sz w:val="28"/>
          <w:szCs w:val="28"/>
        </w:rPr>
        <w:t>Э=П/Р, где Э – эффективность реализации программы, П- показатель полноты использования бюджетных средств, Р- показатель результативности реализации муниципальной программы. Если Э=1- эффективность запла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˂1- 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Э˃ 1- низкая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400" w:right="80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степень реализации основных мероприятий оценивается как высокая (99%). Степень соответствия запланированному уровню затрат на реализацию муниципальной программы и эффективности использования бюджетных средств соответствует 0 %. Эффективность реализации муниципальной программы в 2017 году по степени достижения целей и решения задач оценивается как высо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3.05.2018 года № 5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Маркинского сельского поселения «Охрана окружающей среды и рациональное природопользование» за 2017 год утверждена постановлением Администрации Маркинского сельского поселения от 11.11.2013г. №88 (с изменениями от 05.12.2014г. №74). Основная цель программы: Повышение эффективности охраны окружающей среды на территории Маркинского сельского поселения, в том числе формирование экологической культуры населения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в 2017 году запланированы в размере 260,0 тыс. руб. Исполнено- 171,6 тыс. руб., что составляет 66%. Финансирование осуществлялось за счет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состоит из 2-х подпрограм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: </w:t>
      </w:r>
      <w:r>
        <w:rPr>
          <w:b/>
          <w:i/>
          <w:sz w:val="28"/>
          <w:szCs w:val="28"/>
        </w:rPr>
        <w:t>Охрана окружающей среды на территории Маркин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программа 2: </w:t>
      </w:r>
      <w:r>
        <w:rPr>
          <w:b/>
          <w:i/>
          <w:sz w:val="28"/>
          <w:szCs w:val="28"/>
        </w:rPr>
        <w:t>Формирование комплексной системы управления отходами и вторичными материаль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проведены мероприятия по реализации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: мероприятия по повышению эксплуатационной надежности гидротехнических сооружений путем их приведения к безопасному техническому состоянию. На реализацию данных мероприятий израсходовано 171,6 тыс.руб. из 250,0 тыс.руб. запланированных (68.6%)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2: Проведен на территории поселения День защиты от экологической опасности «Экология. Безопасность. Жизнь»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3: Экологическое просвещение информирование населения о состоянии окружающей среды. Выпущены информационные бюллетени, размещены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: Проведены объезды по выявлению свалочных очагов на территории поселения: в лесополосах, придорожных полосах, водоохранных зонах, составлены административные протокол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5: Проведение объездов по выявлению на территориях поселений зарастаний сорной и карантинной растительности, составлены административные протокол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6: Проведены мероприятия по предотвращению выжигания сухой растительности: проведены объезды территорий; составлены административные протоколы, проведено информирование жителей и хозяйствующих субъектов поселения о запрете выжигания сух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7: Размещение статей в районной газете «Придонье» по вопросам охраны окружающей среды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2-7 финансирование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проведена информационная работа с населения о необходимости заключения договоров на вывоз ТБО. Из запланированных 10,0 тыс.руб. израсходовано 0 тыс. руб. (0%). Мероприятия по основным мероприятиям требующих больших финансовых расходов и привлечения средств областного бюджета (изготовление ПСД на строительство и рекультивацию объектов размещения твердых бытовых отходов, строительство и рекультивация объектов размещения твердых бытовых отходов, а также приобретение мусоровозов) в 2017 году не проводи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00" w:right="80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за 2017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134"/>
        <w:gridCol w:w="1134"/>
        <w:gridCol w:w="1276"/>
        <w:gridCol w:w="1276"/>
        <w:gridCol w:w="1275"/>
        <w:gridCol w:w="1134"/>
        <w:gridCol w:w="142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аркинского сельского поселения на реализацию муниципальной программы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: </w:t>
            </w:r>
            <w:r>
              <w:rPr>
                <w:b/>
                <w:i/>
                <w:sz w:val="24"/>
                <w:szCs w:val="24"/>
              </w:rPr>
              <w:t>Охрана окружающей среды на территории Марк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туе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объездов по выявлению свалочных очагов на территории поселения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-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поселения о запрете выжигания сух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по вопросам охраны окружающей среды статей в районной газете «Придо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: </w:t>
            </w:r>
            <w:r>
              <w:rPr>
                <w:b/>
                <w:i/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туева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ультивацию  объектов размещен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ультивация объектов размещен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стижении значений показателей (индикаторов) по муниципальной програм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за 2017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220"/>
        <w:gridCol w:w="1772"/>
        <w:gridCol w:w="2126"/>
        <w:gridCol w:w="1063"/>
        <w:gridCol w:w="1489"/>
        <w:gridCol w:w="2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7 г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окружающей среды на территории Ма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экологического просвещения и образования населения Маркинского  сельского посел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 листов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рганизация сбора и вывоза  твердых бытовых отходов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селенна пунктов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населения планово- регулярной системой сбора и вывоза ТБО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993" w:footer="72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>-степени соответствия запланированному уровню затрат на реализацию муниципальной программы и эффективности использования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×100 %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Программы (подпрограммы).</w:t>
      </w:r>
    </w:p>
    <w:p>
      <w:pPr>
        <w:pStyle w:val="Normal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(∑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х100%, где Р(%)- степень реализации, п- количество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≥80- высо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≤ Р≤80- удовлетвори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≤50-низкая.    </w:t>
      </w:r>
    </w:p>
    <w:p>
      <w:pPr>
        <w:pStyle w:val="Normal"/>
        <w:rPr/>
      </w:pPr>
      <w:r>
        <w:rPr>
          <w:sz w:val="28"/>
          <w:szCs w:val="28"/>
        </w:rPr>
        <w:t>Степень соответствия запланированному уровню затрат на реализацию муниципальной программы и эффективности использования средств бюджета   П=Ф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З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100%, где ФР- фактические расходы, ЗР- запланирован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=П/Р, где Э – эффективность реализации программы, П- показатель полноты использования бюджетных средств, Р- показатель результативности реализации муниципальной программы. Если Э=1- эффективность запла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˂1- 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Э˃ 1- низкая                                                       </w:t>
      </w:r>
    </w:p>
    <w:p>
      <w:pPr>
        <w:pStyle w:val="Normal"/>
        <w:tabs>
          <w:tab w:val="clear" w:pos="720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степень реализации основных мероприятий оценивается как удовлетворительная (66%). Степень соответствия запланированному уровню затрат на реализацию муниципальной программы и эффективности использования бюджетных средств соответствует 66 %. Эффективность реализации муниципальной программы в 2017 году по степени достижения целей и решения задач оценивается как запланированна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3.05.2018 года № 5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эфффективность и развитие энергетик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Маркинского сельского поселения «Энергоэфффективность и развитие энергетики» за 2017 год утверждена постановлением Администрации Маркинского сельского поселения от 11.11.2013г. №87 (с изменениями от 13.11.2017г. №98, от 16.02.2018г №28). Основная цель программы: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Реализация данной цели позволит снизить объёмы потребления всех видов топливно-энергетических ресурсов и сократить расходы на оплату энергоресурсов; снизить удельные показатели потребления электрической энергии и природного газа; сократить потери электрической энергии и природного газа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реализацию муниципальной программы в 2017 году запланированы в размере 10,0 тыс. руб. Исполнено- 0,0 тыс. руб., что составляет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1-й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проведены мероприятия по реализации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- мероприятия по проведению обязательного энергетического обследования, повышению эффективности системы электроснабжения, теплоснабжения и водоснабжения. Модернизация и обновление муниципальной экономики на основе энергосберегающих технологий является одной из составляющей решения поставленных в подпрограмм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-  организационно- методическая и разъяснительная работа в области энергосбережения и повышения энергетической эффективности. Мероприятие направлено на стимулирование энергосбережения, обеспечивающее эффективное использование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в 2017 году запланированы в размере 10,0 тыс. руб. Исполнено- 0,0 тыс.руб., что составляет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00" w:right="80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17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558"/>
        <w:gridCol w:w="1417"/>
        <w:gridCol w:w="1526"/>
        <w:gridCol w:w="1384"/>
        <w:gridCol w:w="1343"/>
        <w:gridCol w:w="141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аркинского сельского поселения на реализацию муниципальной программы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: Энергоэффективность и повышение энергетической эффекти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бязательного энергетического обследования, повышению эффективности системы электроснабжения, теплоснабжения 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ационно- методическая и разъяснительная работа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стижении значений показателей (индикаторов) по муниципальной програм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17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008"/>
        <w:gridCol w:w="1984"/>
        <w:gridCol w:w="2126"/>
        <w:gridCol w:w="1063"/>
        <w:gridCol w:w="1489"/>
        <w:gridCol w:w="2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7 г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Энергоэффективность и повышение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ии и связанных с этим затрат по муниципальным контракта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трат на 68,6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снижены на 44%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электроэнергии в натуральных показателях не менее 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на 66,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показания снижены на 53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993" w:footer="72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>-степени соответствия запланированному уровню затрат на реализацию муниципальной программы и эффективности использования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×100 %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Программы (подпрограммы).</w:t>
      </w:r>
    </w:p>
    <w:p>
      <w:pPr>
        <w:pStyle w:val="Normal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(∑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х100%, где Р(%)- степень реализации, п- количество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≥80- высо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≤ Р≤80- удовлетвори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≤50-низкая.    </w:t>
      </w:r>
    </w:p>
    <w:p>
      <w:pPr>
        <w:pStyle w:val="Normal"/>
        <w:rPr/>
      </w:pPr>
      <w:r>
        <w:rPr>
          <w:sz w:val="28"/>
          <w:szCs w:val="28"/>
        </w:rPr>
        <w:t>Степень соответствия запланированному уровню затрат на реализацию муниципальной программы и эффективности использования средств бюджета   П=Ф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З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100%, где ФР- фактические расходы, ЗР- запланирован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=П/Р, где Э – эффективность реализации программы, П- показатель полноты использования бюджетных средств, Р- показатель результативности реализации муниципальной программы. Если Э=1- эффективность запла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˂1- 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Э˃ 1- низкая                                                       </w:t>
      </w:r>
    </w:p>
    <w:p>
      <w:pPr>
        <w:pStyle w:val="Normal"/>
        <w:tabs>
          <w:tab w:val="clear" w:pos="720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степень реализации основных мероприятий оценивается как удовлетворительная (75%). Степень соответствия запланированному уровню затрат на реализацию муниципальной программы и эффективности использования бюджетных средств соответствует 0 %. Эффективность реализации муниципальной программы в 2017 году по степени достижения целей и решения задач оценивается как высока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р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23.05.2018 года № 5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 КОММУНАЛЬНЫМИ УСЛУГАМ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Маркинского сельского поселения «Обеспечение качественными жилищно- коммунальными услугами населения» утверждена постановлением Администрации Маркинского сельского поселения от 11.11.2013г. №84 (с изменениями от 15.02.2018г. №23). Основная цель программы- повышение качества и надежности предоставления жилищно- коммунальных услуг населению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развитие жилищного хозяйства; развитие коммунальной инфраструктуры; улучшение качества предоставляемых коммунальных услуг;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муниципального образования «Маркинское сельское поселение»; единое управление комплексным благоустройством территории муниципального образования, в том числе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и отдыха жителей сельского поселения; улучшение состояния территории муниципального образования «Маркинское сельское поселение»; привитие жителям сельского поселения любви и уважения к своему населенному пункту, к соблюдению чистоты и порядк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реализацию муниципальной программы в 2017 году составили-1198,26 тыс.руб., что составляет 61,3% от запланированного. Экономия средств составила- 756,57 тыс. руб. (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состоит из 2-х подпрограм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о населенных пунктов Мар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обеспечения качественными коммунальными услугами населения Мар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еализацию мероприятий Подпрограммы 1 составили- 477,71 тыс. руб, что составляет 63,29% от запланированных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проведены мероприятия по реализации следующих основ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1.1- мероприятие по содержанию мест захоронения. Мероприятие направлено на поддержание чистоты и порядка в населенных пунктах поселения, обеспечение необходимых условий для улучшения качества жизни и здоровья граждан Маркинского сельского поселения. В 2017 году на данные мероприятия было запланировано 235,4 тыс. руб., израсходовано- 134,45 тыс. руб. (57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- повышение общего уровня благоустройства территории поселения, организация сбора и вывоза ТБО, озеленения населенных пунктов.  В 2017 году запланировано- 519,4 тыс. руб., израсходовано- 343,26 тыс. руб., что составляет 66,09% от запланирова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реализацию мероприятий Подпрограммы 2 составили- 720,55 тыс. руб., что составляет 60% от запланированных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проведены мероприятия по реализации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- обеспечение населения уличным освещением. На реализацию данного мероприятия было израсходовано 433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2.2- мероприятия по обслуживанию сетей уличного освещения. На реализацию данного мероприятия было израсходовано 286,6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00" w:right="80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135"/>
        <w:gridCol w:w="28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аркинского сельского поселения на реализацию муниципальной программы, тыс.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: Благоустройство населенных пунктов Маркин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щего уровня благоустройства территории поселения, организация сбора и вывоза ТБО, озелен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Создание условий для обеспечения качественными коммунальными услугами насел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личным освещ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470"/>
      <w:bookmarkEnd w:id="3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стижении значений показателей (индикаторов) по муниципальной програм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008"/>
        <w:gridCol w:w="1984"/>
        <w:gridCol w:w="2126"/>
        <w:gridCol w:w="1418"/>
        <w:gridCol w:w="1134"/>
        <w:gridCol w:w="21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17 г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Благоустройство населенных пунктов Ма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кладбищ, на которых проведены работы по обслуживанию, текущему содержанию, ремонту, от общего числа кладбищ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заключивших договора на вывоз ТК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прочих мероприятий по благоустройству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Создание условий для обеспечения качественными коммунальными услугам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я фактически освещенных улиц в общей протяженности улично-дорожной сети  Маркинского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я действующих светильников, работающих в вечернем и ночном режим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709" w:gutter="0" w:header="0" w:top="709" w:footer="720" w:bottom="8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rPr/>
      </w:pPr>
      <w:r>
        <w:rPr>
          <w:sz w:val="28"/>
          <w:szCs w:val="28"/>
        </w:rPr>
        <w:t>-степени соответствия запланированному уровню затрат на реализацию муниципальной программы и эффективности использования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×100 %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Программы (подпрограммы)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Программы (подпрограммы).</w:t>
      </w:r>
    </w:p>
    <w:p>
      <w:pPr>
        <w:pStyle w:val="Normal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(∑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х100%, где Р(%)- степень реализации, п- количество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≥80- высо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≤ Р≤80- удовлетвори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≤50-низкая.    </w:t>
      </w:r>
    </w:p>
    <w:p>
      <w:pPr>
        <w:pStyle w:val="Normal"/>
        <w:rPr/>
      </w:pPr>
      <w:r>
        <w:rPr>
          <w:sz w:val="28"/>
          <w:szCs w:val="28"/>
        </w:rPr>
        <w:t>Степень соответствия запланированному уровню затрат на реализацию муниципальной программы и эффективности использования средств бюджета   П=Ф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З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100%, где ФР- фактические расходы, ЗР- запланирован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ассчитывается по формуле:</w:t>
      </w:r>
    </w:p>
    <w:p>
      <w:pPr>
        <w:pStyle w:val="Normal"/>
        <w:rPr/>
      </w:pPr>
      <w:r>
        <w:rPr>
          <w:sz w:val="28"/>
          <w:szCs w:val="28"/>
        </w:rPr>
        <w:t>Э=П/Р, где Э – эффективность реализации программы, П- показатель полноты использования бюджетных средств, Р- показатель результативности реализации муниципальной программы. Если Э=1- эффективность заплан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Э˂1- выс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Э˃ 1- низкая                                                       </w:t>
      </w:r>
    </w:p>
    <w:p>
      <w:pPr>
        <w:pStyle w:val="Normal"/>
        <w:tabs>
          <w:tab w:val="clear" w:pos="720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степень реализации основных мероприятий оценивается как высокая (89%). Степень соответствия запланированному уровню затрат на реализацию муниципальной программы и эффективности использования бюджетных средств соответствует 61,3 % Эффективность реализации муниципальной программы в 2017 году по степени достижения целей и решения задач оценивается как высока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4:00Z</dcterms:created>
  <dc:creator>Kondrateva_NV</dc:creator>
  <dc:description/>
  <cp:keywords/>
  <dc:language>en-US</dc:language>
  <cp:lastModifiedBy>Admin</cp:lastModifiedBy>
  <cp:lastPrinted>2018-06-28T16:05:00Z</cp:lastPrinted>
  <dcterms:modified xsi:type="dcterms:W3CDTF">2018-06-28T13:12:00Z</dcterms:modified>
  <cp:revision>6</cp:revision>
  <dc:subject/>
  <dc:title> </dc:title>
</cp:coreProperties>
</file>