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8 г.                                    №    60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ЗУ, площадью  9232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1:41:0600001:21, </w:t>
      </w:r>
    </w:p>
    <w:p>
      <w:pPr>
        <w:pStyle w:val="Normal"/>
        <w:rPr/>
      </w:pPr>
      <w:r>
        <w:rPr>
          <w:sz w:val="28"/>
          <w:szCs w:val="28"/>
        </w:rPr>
        <w:t>расположенного  в границах ПСХ "Маркинское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РО, Цимля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ПСХ "Маркинское",  от  04.06.2018г.   № 308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Земельному  участку общей площадью 9232 кв. м,  с кадастровым  номером  61:41:0600001:21,  из категории земель сельскохозяйственного назначения, с разрешенным видом использования для размещения объектов специального назначения, в целях  размещения нефтебазы, с  адресом местоположения: Ростовская область,  Цимлянский район, ст. Маркинская, -  присвоить новый адрес местоположения: Россия,  Ростовская область,  Цимлянский район, Маркинское сельское поселение, 0,29 км юго-восточнее жилого дома №19  ул. Некрасова, ст.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1:00Z</dcterms:created>
  <dc:creator>Preinstalled User</dc:creator>
  <dc:description/>
  <cp:keywords/>
  <dc:language>en-US</dc:language>
  <cp:lastModifiedBy>Алла</cp:lastModifiedBy>
  <cp:lastPrinted>2018-06-09T08:53:00Z</cp:lastPrinted>
  <dcterms:modified xsi:type="dcterms:W3CDTF">2018-06-09T06:39:00Z</dcterms:modified>
  <cp:revision>5</cp:revision>
  <dc:subject/>
  <dc:title>ГЛАВА АДМИНИСТРАЦИИ ЦИМЛЯНСКОГО РАЙОНА</dc:title>
</cp:coreProperties>
</file>