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АРКИНСКОЕ СЕЛЬСКОЕ ПОСЕЛЕНИЕ»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35" w:hanging="0"/>
        <w:jc w:val="center"/>
        <w:rPr/>
      </w:pPr>
      <w:r>
        <w:rPr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8.06.2018 г.                              № 61               ст. Марк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т 17.09.2013 г. №69 «Об утверждении порядка 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разработки, реализации и оценки эффективности 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муниципальных программ Маркинского сельского 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еления Цимлянского района"</w:t>
      </w:r>
    </w:p>
    <w:p>
      <w:pPr>
        <w:pStyle w:val="Contentheader2cols"/>
        <w:spacing w:before="0" w:after="0"/>
        <w:ind w:left="0" w:hanging="0"/>
        <w:jc w:val="both"/>
        <w:rPr>
          <w:b w:val="false"/>
          <w:b w:val="false"/>
          <w:color w:val="333399"/>
          <w:sz w:val="28"/>
          <w:szCs w:val="28"/>
        </w:rPr>
      </w:pPr>
      <w:r>
        <w:rPr>
          <w:b w:val="false"/>
          <w:color w:val="333399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бюджетным законодательством Российской Федерации, и во исполнение постановления Правительства Ростовской области от 31.07.2013 </w:t>
      </w:r>
      <w:r>
        <w:rPr>
          <w:rFonts w:eastAsia="Times New Roman" w:cs="Times New Roman"/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 485 «Об утверждении Порядка разработки, реализации и оценки эффективности государственных программ Ростовской области», ч. 2 ст. 179 Бюджетного кодекса РФ,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br/>
        <w:t xml:space="preserve">    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постановление от 17.09.2013 г. №69 «Об утверждении порядка разработки, реализации и оценки эффективности муниципальных программ Маркинского сельского поселения Цимлянского района» внести следующие изменения: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4.3. изложить в новой редакции: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  программы подлежат приведению в соответствие с решением Собрания депутатов Маркинского сельского поселения Цимлянского района о местном бюджете на очередной финансовый год и на плановый период не позднее трех месяцев со дня вступления его в силу.  </w:t>
      </w:r>
    </w:p>
    <w:p>
      <w:pPr>
        <w:pStyle w:val="Normal"/>
        <w:widowControl w:val="false"/>
        <w:autoSpaceDE w:val="false"/>
        <w:spacing w:lineRule="auto" w:line="244"/>
        <w:ind w:left="21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  Контроль за выполнением настоящего постановления оставляю за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бой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23"/>
        <w:rPr/>
      </w:pPr>
      <w:r>
        <w:rPr>
          <w:sz w:val="28"/>
          <w:szCs w:val="28"/>
        </w:rPr>
        <w:t>Маркинского сельского поселения                                   О.С. Кулягина</w:t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38:00Z</dcterms:created>
  <dc:creator>Katya</dc:creator>
  <dc:description/>
  <cp:keywords/>
  <dc:language>en-US</dc:language>
  <cp:lastModifiedBy>Admin</cp:lastModifiedBy>
  <cp:lastPrinted>2018-06-09T08:40:00Z</cp:lastPrinted>
  <dcterms:modified xsi:type="dcterms:W3CDTF">2018-06-09T05:51:00Z</dcterms:modified>
  <cp:revision>5</cp:revision>
  <dc:subject/>
  <dc:title>ПРАВИТЕЛЬСТВО РОСТОВСКОЙ ОБЛАСТИ</dc:title>
</cp:coreProperties>
</file>