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АРКИН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09.06.2018г.                                        № 63                                    ст. Маркинска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>О порядке применения</w:t>
        <w:br/>
        <w:t>бюджетной классификации расходов</w:t>
        <w:br/>
        <w:t>бюджета Марки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  <w:br/>
        <w:t>на 2018 год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, в целях реализации решения Собрания депутатов Маркинского сельского поселения Цимлянского района от 27.12.2017г. № 47 «О бюджете Маркинского сельского Цимлянского района на 2018 год и на плановый период 2019 и 2020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аркинского сельского поселения от 27.12.2017г. № 135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 xml:space="preserve">применения бюджетной классификации расходов бюджета Маркинского сельского поселения на 2018 год»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1.1. Приложение № 2 к постановлению, изложить в редакции согласно приложению к настоящему постановлению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Маркинского сельского поселения на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3 от 09.06.2018г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019"/>
      </w:tblGrid>
      <w:tr>
        <w:trPr>
          <w:trHeight w:val="6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019"/>
      </w:tblGrid>
      <w:tr>
        <w:trPr>
          <w:trHeight w:val="9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30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1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Марки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 селения о безопасном поведении в экстремальных ситуациях в рамках подпрограммы «Профилактика экстремизма и терроризма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1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» 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50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ный контроль по капитальному ремонту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50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СД на капитальный ремонт муниципального бюджетного учреждения культуры в рамках реализации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2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на капитальный ремонт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 повышения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6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на территории Маркинского сельского поселения»</w:t>
            </w:r>
          </w:p>
        </w:tc>
      </w:tr>
      <w:tr>
        <w:trPr>
          <w:trHeight w:val="22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6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«Охрана окружающей среды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22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7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</w:tr>
      <w:tr>
        <w:trPr>
          <w:trHeight w:val="12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00000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3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Маркинского сельского поселения (Уплата налогов, сборов и иных платежей)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лиц, замещающие должности муниципальных служащи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муниципального  имущества, признание прав и регулирование отношений по муниципальной  собственност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1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существляемые за счет остатков ликвидируемого дорожного фонда в целях выполнения обязательств, связанных с принятием объектов дорожной деятельности в муниципальную собственность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Маркинскому сельскому поселению о возмещении вреда, причиненного незаконными действиями (бездействием) органов местного самоуправления Маркинского сельского поселения либо их должностных лиц, в рамках непрограммных расходов органов местного самоуправления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в рамках обеспечения деятельности Администрации Маркинского сельского поселения 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муниципальных органов сельского пос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37:00Z</dcterms:created>
  <dc:creator>Виктория</dc:creator>
  <dc:description/>
  <cp:keywords/>
  <dc:language>en-US</dc:language>
  <cp:lastModifiedBy>Admin</cp:lastModifiedBy>
  <cp:lastPrinted>2018-06-09T15:27:00Z</cp:lastPrinted>
  <dcterms:modified xsi:type="dcterms:W3CDTF">2018-06-09T12:28:00Z</dcterms:modified>
  <cp:revision>8</cp:revision>
  <dc:subject/>
  <dc:title>АДМИНИСТРАЦИЯ</dc:title>
</cp:coreProperties>
</file>