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8 г.                                    №    66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емельному </w:t>
      </w:r>
    </w:p>
    <w:p>
      <w:pPr>
        <w:pStyle w:val="Normal"/>
        <w:rPr/>
      </w:pPr>
      <w:r>
        <w:rPr/>
        <w:t xml:space="preserve">участку, площадью 37081  кв.м., </w:t>
      </w:r>
    </w:p>
    <w:p>
      <w:pPr>
        <w:pStyle w:val="Normal"/>
        <w:rPr/>
      </w:pPr>
      <w:r>
        <w:rPr/>
        <w:t>с кадастровым номером 61:41:0600001:24,</w:t>
      </w:r>
    </w:p>
    <w:p>
      <w:pPr>
        <w:pStyle w:val="Normal"/>
        <w:rPr/>
      </w:pPr>
      <w:r>
        <w:rPr/>
        <w:t xml:space="preserve"> </w:t>
      </w:r>
      <w:r>
        <w:rPr/>
        <w:t xml:space="preserve">с видом разрешенного использования: в целях </w:t>
      </w:r>
    </w:p>
    <w:p>
      <w:pPr>
        <w:pStyle w:val="Normal"/>
        <w:rPr/>
      </w:pPr>
      <w:r>
        <w:rPr/>
        <w:t xml:space="preserve"> </w:t>
      </w:r>
      <w:r>
        <w:rPr/>
        <w:t>размещения производственной базы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 ,  № 346  от  18.06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, общей площадью  37081 кв. м,  с кадастровым  номером  61:41:0600001:24,  из категории земель сельскохозяйственного назначения, с разрешенным видом использования для сельскохозяйственного производства,  в целях размещения   производственной базы №1,  с адресом  установленного  относительно ориентира,  расположенного  в границах  участка, с почтовым адресом ориентира: Россия,     Ростовская область,  Цимлянский район,  Маркинское сельское поселение, 0,2 км юго-восточнее жилого дома №3 ул. Некрасова, ст. Маркинская -  присвоить новый адрес местоположения: Россия,  Ростовская область,  Цимлянский район, Маркинское сельское поселение, 0,2 км юго-восточнее  жилого дома № 3  ул. Некрасова,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0:00Z</dcterms:created>
  <dc:creator>Preinstalled User</dc:creator>
  <dc:description/>
  <dc:language>en-US</dc:language>
  <cp:lastModifiedBy>Алла</cp:lastModifiedBy>
  <cp:lastPrinted>2018-02-06T15:33:00Z</cp:lastPrinted>
  <dcterms:modified xsi:type="dcterms:W3CDTF">2018-06-19T12:09:00Z</dcterms:modified>
  <cp:revision>3</cp:revision>
  <dc:subject/>
  <dc:title>ГЛАВА АДМИНИСТРАЦИИ ЦИМЛЯНСКОГО РАЙОНА</dc:title>
</cp:coreProperties>
</file>