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kern w:val="2"/>
          <w:sz w:val="28"/>
          <w:szCs w:val="28"/>
          <w:lang w:eastAsia="ru-RU"/>
        </w:rPr>
        <w:t>ЦИМЛЯНСКИЙ РАЙОН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kern w:val="2"/>
          <w:sz w:val="28"/>
          <w:szCs w:val="28"/>
          <w:lang w:eastAsia="ru-RU"/>
        </w:rPr>
        <w:t>«МАРКИНСКОЕ СЕЛЬСКОЕ ПОСЕЛЕНИЕ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kern w:val="2"/>
          <w:sz w:val="28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kern w:val="2"/>
          <w:sz w:val="28"/>
          <w:szCs w:val="28"/>
          <w:lang w:eastAsia="ru-RU"/>
        </w:rPr>
        <w:br/>
        <w:t>ПОСТАНОВЛЕНИЕ</w:t>
      </w:r>
    </w:p>
    <w:p>
      <w:pPr>
        <w:pStyle w:val="Normal"/>
        <w:widowControl/>
        <w:tabs>
          <w:tab w:val="clear" w:pos="709"/>
          <w:tab w:val="center" w:pos="4960" w:leader="none"/>
          <w:tab w:val="right" w:pos="9921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0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 w:before="4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4.01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 w:before="40" w:after="0"/>
              <w:ind w:left="0" w:right="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 w:before="40" w:after="0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ст. Марки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Об утверждении антикоррупционного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стандарта деятельности Администрации  Маркинского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сельского поселения, в сфере управления и распоряжения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муниципальным имуществом, в том числе приватизации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имущества, совершения сделок с ним, управления и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распоряжения земельными участками, находящимися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в муниципальной собствен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ластным 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законом Ростовской области от 12.05.2009 N 218-ЗС "О противодействии коррупции в Рост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br/>
      </w:r>
    </w:p>
    <w:p>
      <w:pPr>
        <w:pStyle w:val="ConsPlusNormal"/>
        <w:tabs>
          <w:tab w:val="clear" w:pos="709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стандарт деятельности Администрации Маркин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согласно приложению к настоящему постановлению. </w:t>
      </w:r>
    </w:p>
    <w:p>
      <w:pPr>
        <w:pStyle w:val="ConsPlusNormal"/>
        <w:tabs>
          <w:tab w:val="clear" w:pos="709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100" w:leader="none"/>
          <w:tab w:val="left" w:pos="247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аркинского  </w:t>
      </w:r>
      <w:r>
        <w:rPr>
          <w:sz w:val="28"/>
          <w:szCs w:val="28"/>
          <w:lang w:eastAsia="zxx"/>
        </w:rPr>
        <w:t xml:space="preserve">сельского поселения                                             О.С. Кулягина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96"/>
      </w:tblGrid>
      <w:tr>
        <w:trPr>
          <w:trHeight w:val="706" w:hRule="atLeast"/>
        </w:trPr>
        <w:tc>
          <w:tcPr>
            <w:tcW w:w="50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5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ab/>
            </w:r>
          </w:p>
        </w:tc>
        <w:tc>
          <w:tcPr>
            <w:tcW w:w="4896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аркинского сельского поселения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4.01.2018 г. № 7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нтикоррупционный стандарт деятельности Администрации Маркин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еречень нормативных правовых актов,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 xml:space="preserve">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  <w:br/>
      </w:r>
      <w:r>
        <w:rPr>
          <w:color w:val="000000"/>
          <w:sz w:val="28"/>
          <w:szCs w:val="28"/>
        </w:rPr>
        <w:tab/>
        <w:t xml:space="preserve">- Област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Устав муниципального образования «Маркинское сельское поселение»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Маркинского сельского поселения систему запретов, ограничений и дозволений, обеспечивающих предупреждение коррупции.</w:t>
        <w:br/>
        <w:tab/>
        <w:t xml:space="preserve">1.2.2. Введение антикоррупционного стандарта осуществлено в целях совершенствования деятельности Администрации Маркинского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Маркинского сельского поселения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Маркинского сельского поселения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Маркинского сельского поселения нетерпимости к коррупционному поведению; </w:t>
      </w:r>
    </w:p>
    <w:p>
      <w:pPr>
        <w:pStyle w:val="Formattext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- повышение эффективности деятельности Администрации  Маркинского сельского поселения;</w:t>
        <w:br/>
        <w:tab/>
        <w:t>- повышение ответственности муниципальных служащих и работников Администрации  Маркинского сельского поселения при осуществлении ими своих прав и обязанностей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го стандарта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Маркин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Маркинского сельского поселения.</w:t>
        <w:br/>
        <w:tab/>
        <w:t xml:space="preserve">1.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блюдение антикоррупционного стандарта муниципальные служащие, работники Администрации Маркинского сельского поселения несут ответственность, предусмотренную действующим законодательством. 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установленных запретов, ограничений и дозволений осуществляет Глава Администрации Маркинского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Маркинского сельского поселения, и урегулированию конфликта интересов (далее -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2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 за соблюдением установленных запретов, ограничений и дозвол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Маркинского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граничений и дозволений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пециальная часть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Запреты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</w:t>
        <w:tab/>
        <w:t>действующим</w:t>
        <w:tab/>
        <w:t>законодательством;</w:t>
        <w:br/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Ограничения:</w:t>
      </w:r>
      <w:r>
        <w:rPr>
          <w:sz w:val="28"/>
          <w:szCs w:val="28"/>
        </w:rPr>
        <w:br/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Дозволения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</w:t>
        <w:tab/>
        <w:t>по</w:t>
        <w:tab/>
        <w:t>внесению</w:t>
        <w:tab/>
        <w:t>арендных</w:t>
        <w:tab/>
        <w:t>платежей;</w:t>
        <w:br/>
        <w:tab/>
        <w:t>- на подготовку исковых материалов и участие в судебных процессах;</w:t>
        <w:br/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</w:t>
        <w:tab/>
        <w:t>Администрации;</w:t>
        <w:br/>
        <w:tab/>
        <w:t>- на обращение в суд с требованием о понуждении заключить договор аренды земельного</w:t>
        <w:tab/>
        <w:t xml:space="preserve"> участка;</w:t>
        <w:br/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418" w:right="856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DefaultParagraphFont"/>
    <w:qFormat/>
    <w:rPr>
      <w:rFonts w:ascii="Cambria" w:hAnsi="Cambria" w:cs="Cambria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itle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">
    <w:name w:val="Название2"/>
    <w:basedOn w:val="Normal"/>
    <w:qFormat/>
    <w:pPr>
      <w:spacing w:before="120" w:after="120"/>
    </w:pPr>
    <w:rPr>
      <w:i/>
      <w:iCs/>
    </w:rPr>
  </w:style>
  <w:style w:type="paragraph" w:styleId="21">
    <w:name w:val="Указатель2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Headertext">
    <w:name w:val="headertext"/>
    <w:basedOn w:val="Normal"/>
    <w:qFormat/>
    <w:pPr>
      <w:widowControl/>
      <w:spacing w:beforeAutospacing="1" w:afterAutospacing="1"/>
    </w:pPr>
    <w:rPr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>
      <w:lang w:eastAsia="ru-RU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895206141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2347486" TargetMode="External"/><Relationship Id="rId9" Type="http://schemas.openxmlformats.org/officeDocument/2006/relationships/hyperlink" Target="http://docs.cntd.ru/document/901713615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2198925" TargetMode="External"/><Relationship Id="rId14" Type="http://schemas.openxmlformats.org/officeDocument/2006/relationships/hyperlink" Target="http://docs.cntd.ru/document/895206141" TargetMode="External"/><Relationship Id="rId15" Type="http://schemas.openxmlformats.org/officeDocument/2006/relationships/hyperlink" Target="http://docs.cntd.ru/document/802007352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2</Words>
  <Characters>10314</Characters>
  <CharactersWithSpaces>8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9:00Z</dcterms:created>
  <dc:creator>Оператор</dc:creator>
  <dc:description/>
  <dc:language>en-US</dc:language>
  <cp:lastModifiedBy/>
  <cp:lastPrinted>2018-01-24T10:20:00Z</cp:lastPrinted>
  <dcterms:modified xsi:type="dcterms:W3CDTF">2018-01-24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