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60" w:before="0" w:after="260"/>
        <w:jc w:val="center"/>
        <w:rPr>
          <w:rFonts w:eastAsia="Lucida Sans Unicode"/>
          <w:bCs/>
          <w:kern w:val="2"/>
          <w:sz w:val="26"/>
          <w:szCs w:val="26"/>
          <w:lang w:eastAsia="hi-IN" w:bidi="hi-IN"/>
        </w:rPr>
      </w:pPr>
      <w:r>
        <w:rPr>
          <w:rFonts w:eastAsia="Lucida Sans Unicode"/>
          <w:bCs/>
          <w:kern w:val="2"/>
          <w:sz w:val="26"/>
          <w:szCs w:val="26"/>
          <w:lang w:eastAsia="hi-IN" w:bidi="hi-IN"/>
        </w:rPr>
        <w:t>23.07.2018 г.                                               №76                                           ст. Маркинская</w:t>
      </w:r>
    </w:p>
    <w:p>
      <w:pPr>
        <w:pStyle w:val="Normal"/>
        <w:shd w:fill="FFFFFF" w:val="clear"/>
        <w:suppressAutoHyphens w:val="true"/>
        <w:spacing w:lineRule="exact" w:line="260" w:before="0" w:after="260"/>
        <w:jc w:val="center"/>
        <w:rPr>
          <w:rFonts w:eastAsia="Lucida Sans Unicode"/>
          <w:bCs/>
          <w:kern w:val="2"/>
          <w:sz w:val="26"/>
          <w:szCs w:val="26"/>
          <w:lang w:eastAsia="hi-IN" w:bidi="hi-IN"/>
        </w:rPr>
      </w:pPr>
      <w:r>
        <w:rPr>
          <w:rFonts w:eastAsia="Lucida Sans Unicode"/>
          <w:bCs/>
          <w:kern w:val="2"/>
          <w:sz w:val="26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по устран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1 января 2019 года неэффективных льг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ниженных ставок по налог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аркинскому сельскому пос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реализации Постановления Правительства Российской Федерации от 27.12.2016 года № 1506 «О соглашениях, заключаемых Министерством финансов Российской Федерации с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получающих дотации на выравнивание  бюджетной обеспеченности субъектов Российской Федерации и мерах ответственности за невыполнение субъектом Российской Федерации обязательств возникающих из указанных соглашени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color w:val="2D2D2D"/>
          <w:spacing w:val="2"/>
          <w:sz w:val="28"/>
          <w:szCs w:val="28"/>
          <w:shd w:fill="FFFFFF" w:val="clear"/>
        </w:rPr>
        <w:t>1. Утвердить План мероприятий по устранению с 1 января 2019 г. неэффективных льгот (пониженных ставок по налогам), по Маркинскому сельскому поселению Цимлянского района, согласно приложению к настоящему постановлению.</w:t>
      </w:r>
    </w:p>
    <w:p>
      <w:pPr>
        <w:pStyle w:val="Normal"/>
        <w:ind w:firstLine="426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</w:rPr>
        <w:br/>
        <w:t xml:space="preserve">  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Главы Администрации</w:t>
      </w:r>
    </w:p>
    <w:p>
      <w:pPr>
        <w:pStyle w:val="ConsNormal"/>
        <w:widowControl/>
        <w:ind w:left="-540" w:right="0" w:firstLine="12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инского сельского поселения                                      О.С. Кулягина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left="-540" w:right="0" w:firstLine="12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6237" w:firstLine="709"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риложение</w:t>
      </w:r>
    </w:p>
    <w:p>
      <w:pPr>
        <w:pStyle w:val="Normal"/>
        <w:spacing w:lineRule="auto" w:line="276"/>
        <w:ind w:left="6237" w:firstLine="709"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к постановлению</w:t>
      </w:r>
    </w:p>
    <w:p>
      <w:pPr>
        <w:pStyle w:val="Normal"/>
        <w:spacing w:lineRule="auto" w:line="276"/>
        <w:ind w:left="6237" w:firstLine="709"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Администрации Маркинского </w:t>
      </w:r>
    </w:p>
    <w:p>
      <w:pPr>
        <w:pStyle w:val="Normal"/>
        <w:spacing w:lineRule="auto" w:line="276"/>
        <w:ind w:left="6237" w:firstLine="709"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сельского поселения</w:t>
      </w:r>
    </w:p>
    <w:p>
      <w:pPr>
        <w:pStyle w:val="Normal"/>
        <w:spacing w:lineRule="auto" w:line="276"/>
        <w:ind w:left="4956"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23.07.2018 г №76 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о устранению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 xml:space="preserve"> 1 января 2019 года неэффективных льгот (пониженных ставок по налогам) 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Маркинскому сельскому поселению Цимлянского района.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905"/>
        <w:gridCol w:w="3682"/>
        <w:gridCol w:w="404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овед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роекта решения Собрания депутатов Маркинского сельского поселения об отмене неэффективных льгот (пониженных ставок) по местным налогам в случае принятия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сектора экономики и финансов Администрации Маркин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сение изменений в нормативные правовые акты Маркинского сельского поселения Цимлянского района по местным налогам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шение Собрания депутатов Маркинского сельского поселения от 30.11.2016г. № 10 «О земельном налоге»;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- Решение Собрания депутатов Маркинского сельского поселения от 22.11.2017г. № 41 «О налоге на имущество физических лиц»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рание депутатов Маркин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вступления в силу нормативных правовых актов по местным налогам Маркинского сельского поселения Цимлянского района, направленных на реализацию указанного плана в случае принятия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12.2018 (в случае принятия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рание депутатов Маркинского сельского поселения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Normal"/>
        <w:widowControl/>
        <w:ind w:left="-540" w:right="0" w:firstLine="12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00:00Z</dcterms:created>
  <dc:creator>АДМИНИСТРАЦИЯ</dc:creator>
  <dc:description/>
  <cp:keywords/>
  <dc:language>en-US</dc:language>
  <cp:lastModifiedBy>Admin</cp:lastModifiedBy>
  <cp:lastPrinted>2018-07-23T12:05:00Z</cp:lastPrinted>
  <dcterms:modified xsi:type="dcterms:W3CDTF">2018-07-23T09:06:00Z</dcterms:modified>
  <cp:revision>9</cp:revision>
  <dc:subject/>
  <dc:title>В связи с необходимостью проведения капитального ремонта дорог по Саркеловскому сельскому поселению (ул</dc:title>
</cp:coreProperties>
</file>