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8 г.                                     № 77                                       ст. Марк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здании координационного Со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вопросам развития малого и средне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принимательства при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р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Маркинского  сельского поселения, выработки мер по ее развитию и поддержке, в соответствии с Федеральным законом от 24.07.2007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координационный Совет по вопросам развития малого и среднего предпринимательства при администрации Марк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оложение о координационном Совете по вопросам развития малого и среднего предпринимательства при администрации Маркинского сельского поселения (приложение № 1)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ерсональный состав координационного Совета по вопросам развития малого и среднего предпринимательства при администрации Маркинского сельского поселения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                                                    О.С.Кулягина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7.2018 г.  № 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Мар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развития малого и среднего предпринимательства (далее - Совет) образован при администрации  Маркинского сельского поселения в соответствии с Федеральным законом от 24.07.2007 года 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муниципального образования « Марк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Совет является консультативно-совещательным органом, созданным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действующим законодательством Российской Федерации, Ростовской области и нормативными правовыми актами органов местного самоуправления  Маркин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>2. Цели создания  координационного Совета</w:t>
      </w:r>
      <w:r>
        <w:rPr>
          <w:rFonts w:eastAsia="Times New Roman"/>
          <w:sz w:val="28"/>
          <w:szCs w:val="28"/>
        </w:rPr>
        <w:t xml:space="preserve"> Координационный Совет создается в целях: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12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10012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12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0012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Основные задачи координационного Совета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новными задачами координационного Совета являются рассмотрение и подготовка предложений по следующим вопросам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 «Маркинское сельское поселение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Разработка и реализация мер муниципальной и иной поддержки малого и среднего предпринимательства на территории муниципального образования «Маркинское сельское поселение»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  «Маркинское сельское поселение»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5. Разработка и реализация долгосрочных целевых программ развития субъектов малого и среднего предпринимательства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6. Рассмотрение проектов нормативных правовых актов, затрагивающих деятельность субъектов малого и среднего предпринимательства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7. Формирование инфраструктуры поддержки малого и среднего предпринимательства и содействие обеспечению ее деятельности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8. Определение порядка оказания информационной и консультационной поддержки субъектам малого и среднего предпринимательства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рава координационного Совета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онный совет имеет право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. Запрашивать и получать в установленном порядке от органов власти материалы и информацию по вопросам, компетенции координационного Сове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 Вносить на рассмотрение главы Администрации  Маркинского сельского поселения предложения по вопросам содействия развитию малого и среднего предпринимательства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>5. Порядок формирования и состав  координационного Совета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1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Сове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Общественные объединения и некоммерческие организации, 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Маркинского сельского поселения предложения по включению их представителей в состав координационного Совет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5. Состав координационного Совета утверждается постановлением администрации Маркинского сельского поселения 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6. Члены координационного Совета осуществляют свою деятельность на добровольной и безвозмездной основ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7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8. Перечень рабочих групп и их руководители утверждаются решением координационного Совета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9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Маркинского сельского поселения. 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6. Организация деятельности координационного совета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Работой Координационного совета руководит председатель, а на период его отсутствия - заместитель председателя.  Совет осуществляет свою деятельность в соответствии с планом работы, утверждённым на год. Заседания Совета проводятся  в соответствии с   утверждаемым планом работы 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. По решению Совета на заседание могут быть приглашены представители органов местного самоуправления Маркинского сельского посе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. Повестка дня заседания формируется заместителем председателя координационного Совета с учетом предложений членов координационного Совета и утверждается председателем координационного Сове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5. Повестка дня и материалы заседания координационного Совета направляются членам координационного Совета не позднее чем за 5 дней до его провед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6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7. Решения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8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9. Решения координационного Совета носят рекомендательный характер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Техническое, организационное и информационно-аналитическое обеспечение деятельности координационного Совета осуществляется Администрацией Маркинского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екращения деятельности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кращение деятельности Совета осуществляется постановлением администрации Маркинского сельского поселения на основании решения, принятого члена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7.2018 г. № 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Мар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гина Ольга Сигизмундовна - Глава администрации Маркинского сельского поселения, председатель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атуева Алла Петровна - ведущий специалист по имущественным и земельным отношениям администрации Маркинского сельского поселения, заместитель председателя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Ольга Михайловна – специалист 1 категории по кадровой и архивной работе администрации Маркинского сельского поселения, секрет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а Виктория Анатольевна — начальник отдела экономики и финансов администрации Мар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ий Роман Николаевич — индивидуальный предприниматель (по согласованию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а Ольга Алексеевна - директор МБУК ЦР МСП «ЦДК»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ков Виктор Леонидович – индивидуальный предприниматель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мова Лидия Стефановна — индивидуальный предприниматель (по согласованию)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4:00Z</dcterms:created>
  <dc:creator>QWERTY</dc:creator>
  <dc:description/>
  <cp:keywords/>
  <dc:language>en-US</dc:language>
  <cp:lastModifiedBy>Admin</cp:lastModifiedBy>
  <cp:lastPrinted>2018-07-16T09:16:00Z</cp:lastPrinted>
  <dcterms:modified xsi:type="dcterms:W3CDTF">2018-07-23T11:52:00Z</dcterms:modified>
  <cp:revision>4</cp:revision>
  <dc:subject/>
  <dc:title/>
</cp:coreProperties>
</file>