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8 г.                                      №   82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406: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ий р-н,х. Парш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 Центральная, д.26.кв.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 гр. Случич О.Ю .и Случич К.В.,  от 30.07 2017г № 373,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Земельному  участку общей площадью 635 кв. м,  с кадастровым  номером  61:41:0050406:2,  из категории земель: земли населенных пунктов, с разрешенным видом использования для  ведения  личного подсобного хозяйства, с существующим  адресом: установлено относительно ориентира, расположенного  в границах участка. Почтовый  адрес ориентира:   Ростовская область, Цимлянский р-н, х.Паршиков, ул.  Центральная, д.26/1,    -  присвоить новый адрес: РФ,  Ростовская область,  Цимлянский район, Маркинское сельское поселение, х.Паршиков, ул.  Центральная, д.26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6:00Z</dcterms:created>
  <dc:creator>Preinstalled User</dc:creator>
  <dc:description/>
  <dc:language>en-US</dc:language>
  <cp:lastModifiedBy>Алла</cp:lastModifiedBy>
  <cp:lastPrinted>2018-07-16T13:43:00Z</cp:lastPrinted>
  <dcterms:modified xsi:type="dcterms:W3CDTF">2018-07-30T10:15:00Z</dcterms:modified>
  <cp:revision>3</cp:revision>
  <dc:subject/>
  <dc:title>ГЛАВА АДМИНИСТРАЦИИ ЦИМЛЯНСКОГО РАЙОНА</dc:title>
</cp:coreProperties>
</file>